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ычкова Н.А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Глава: Принципы профилактической реабилитации</w:t>
      </w:r>
    </w:p>
    <w:p>
      <w:pPr>
        <w:pStyle w:val="Normal1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предупреждение возникновения поведенческих рас</w:t>
        <w:softHyphen/>
        <w:t>стройств;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6"/>
        </w:rPr>
        <w:t>2) раннее выявление нарушений поведения и предупреж</w:t>
        <w:softHyphen/>
        <w:t>дение их дальнейшего развития;</w:t>
      </w:r>
    </w:p>
    <w:p>
      <w:pPr>
        <w:pStyle w:val="Normal1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) учет нозологической принадлежности больного;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6"/>
        </w:rPr>
        <w:t>4) комплексность лечебно-профилактических и коррек-ционных мероприятий;</w:t>
      </w:r>
    </w:p>
    <w:p>
      <w:pPr>
        <w:pStyle w:val="Normal1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) дифференцированный подход к процессу лечения и за</w:t>
        <w:softHyphen/>
        <w:t>нятий с учетом возрастных и индивидуальных особенностей ребенка, а также типологии поведенческих нарушений;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6"/>
        </w:rPr>
        <w:t>6) равномерное распределение психофизической нагруз</w:t>
        <w:softHyphen/>
        <w:t>ки в ходе психокоррекционной работы;</w:t>
      </w:r>
    </w:p>
    <w:p>
      <w:pPr>
        <w:pStyle w:val="Normal1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) взаимопроникновение коррекционных и общепедаго</w:t>
        <w:softHyphen/>
        <w:t>гических целей;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6"/>
        </w:rPr>
        <w:t>8) опора на сохранные и компенсаторные механизмы с целью повышения результативности проводимой системы мер.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6"/>
        </w:rPr>
        <w:t>В мероприятиях по первичной профилактике поведен</w:t>
        <w:softHyphen/>
        <w:t>ческих расстройств трудно переоценить значение системы научно обоснованных и целенаправленных мероприятий по пропаганде общегигиенических и психогигиенических зна</w:t>
        <w:softHyphen/>
        <w:t>ний. В ней должны найти место и меры, направленные, с одной стороны, на предотвращение экзогенных вредностей, начиная с периода беременности, а с другой стороны — на создание благоприятных условий для гармоничного разви</w:t>
        <w:softHyphen/>
        <w:t>тия ребенка с первых дней жизни. Характер стимулирова</w:t>
        <w:softHyphen/>
        <w:t>ния потребности в эмоциях у ребенка (положительных или отрицательных), уход, соблюдение режима, сенсомоторное развитие в ранние периоды жизни — все это создает основу для дальнейшего психического развития.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6"/>
        </w:rPr>
        <w:t>Профилактическая реабилитация объединяет ряд ком</w:t>
        <w:softHyphen/>
        <w:t>плексных мероприятий, осуществляемых специалистами разного профиля:</w:t>
      </w:r>
    </w:p>
    <w:p>
      <w:pPr>
        <w:pStyle w:val="Normal1"/>
        <w:spacing w:lineRule="auto" w:line="360"/>
        <w:ind w:left="4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) медикаментозное лечение;</w:t>
      </w:r>
    </w:p>
    <w:p>
      <w:pPr>
        <w:pStyle w:val="Normal1"/>
        <w:spacing w:lineRule="auto" w:line="360"/>
        <w:ind w:left="4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) коррекционные психолого-педагогические занятия;</w:t>
      </w:r>
    </w:p>
    <w:p>
      <w:pPr>
        <w:pStyle w:val="Normal1"/>
        <w:spacing w:lineRule="auto" w:line="360"/>
        <w:ind w:left="4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) функциональная музыкальная игропсихотерапия;</w:t>
      </w:r>
    </w:p>
    <w:p>
      <w:pPr>
        <w:pStyle w:val="Normal1"/>
        <w:spacing w:lineRule="auto" w:line="360"/>
        <w:ind w:left="4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) семейная психотерапия;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3:41:00Z</dcterms:created>
  <dc:creator>1</dc:creator>
  <dc:description/>
  <dc:language>en-US</dc:language>
  <cp:lastModifiedBy>1</cp:lastModifiedBy>
  <dcterms:modified xsi:type="dcterms:W3CDTF">2000-10-22T13:47:00Z</dcterms:modified>
  <cp:revision>1</cp:revision>
  <dc:subject/>
  <dc:title/>
</cp:coreProperties>
</file>