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3"/>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851"/>
        <w:jc w:val="center"/>
        <w:rPr>
          <w:rFonts w:ascii="Times New Roman" w:hAnsi="Times New Roman" w:cs="Times New Roman"/>
          <w:caps/>
          <w:sz w:val="24"/>
          <w:szCs w:val="24"/>
        </w:rPr>
      </w:pPr>
      <w:r>
        <w:rPr>
          <w:rFonts w:cs="Times New Roman" w:ascii="Times New Roman" w:hAnsi="Times New Roman"/>
          <w:sz w:val="24"/>
          <w:szCs w:val="24"/>
        </w:rPr>
        <w:t>Мороденко Евгения Васильевна</w:t>
      </w:r>
    </w:p>
    <w:p>
      <w:pPr>
        <w:pStyle w:val="Normal"/>
        <w:spacing w:before="0" w:after="0"/>
        <w:ind w:firstLine="283"/>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jc w:val="center"/>
        <w:rPr/>
      </w:pPr>
      <w:r>
        <w:rPr>
          <w:rFonts w:eastAsia="ArialMT;MS Mincho" w:cs="Times New Roman" w:ascii="Times New Roman" w:hAnsi="Times New Roman"/>
          <w:b/>
          <w:sz w:val="24"/>
          <w:szCs w:val="24"/>
        </w:rPr>
        <w:t xml:space="preserve">Социально-психологические </w:t>
      </w:r>
      <w:r>
        <w:rPr>
          <w:rFonts w:cs="Times New Roman" w:ascii="Times New Roman" w:hAnsi="Times New Roman"/>
          <w:b/>
          <w:sz w:val="24"/>
          <w:szCs w:val="24"/>
        </w:rPr>
        <w:t>критерии социальной адаптации личности в переходные (кризисные) периоды (поступление в вуз, окончание вуза, первичное трудоустройство)</w:t>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3"/>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spacing w:before="0" w:after="0"/>
        <w:ind w:firstLine="283"/>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spacing w:before="0" w:after="0"/>
        <w:ind w:firstLine="283"/>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rPr>
      </w:pPr>
      <w:r>
        <w:rPr>
          <w:rFonts w:cs="Times New Roman" w:ascii="Times New Roman" w:hAnsi="Times New Roman"/>
        </w:rPr>
        <w:t>Специальность 19.00.05 – Социальная психология</w:t>
      </w:r>
    </w:p>
    <w:p>
      <w:pPr>
        <w:pStyle w:val="TextBodyIndent"/>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ind w:firstLine="283"/>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b/>
          <w:b/>
          <w:spacing w:val="-7"/>
          <w:sz w:val="24"/>
          <w:szCs w:val="24"/>
          <w:lang w:val="kk-KZ"/>
        </w:rPr>
      </w:pPr>
      <w:r>
        <w:rPr>
          <w:rFonts w:cs="Times New Roman" w:ascii="Times New Roman" w:hAnsi="Times New Roman"/>
          <w:b/>
          <w:spacing w:val="-7"/>
          <w:sz w:val="24"/>
          <w:szCs w:val="24"/>
        </w:rPr>
        <w:t>Автореферат</w:t>
      </w:r>
    </w:p>
    <w:p>
      <w:pPr>
        <w:pStyle w:val="Normal"/>
        <w:shd w:fill="FFFFFF" w:val="clear"/>
        <w:tabs>
          <w:tab w:val="clear" w:pos="708"/>
          <w:tab w:val="left" w:pos="4104" w:leader="underscore"/>
        </w:tabs>
        <w:spacing w:before="0"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диссертации на соискание ученой степени</w:t>
      </w:r>
    </w:p>
    <w:p>
      <w:pPr>
        <w:pStyle w:val="Normal"/>
        <w:shd w:fill="FFFFFF" w:val="clear"/>
        <w:tabs>
          <w:tab w:val="clear" w:pos="708"/>
          <w:tab w:val="left" w:pos="4104" w:leader="underscore"/>
        </w:tabs>
        <w:spacing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 xml:space="preserve">кандидата психологических </w:t>
      </w:r>
      <w:r>
        <w:rPr>
          <w:rFonts w:cs="Times New Roman" w:ascii="Times New Roman" w:hAnsi="Times New Roman"/>
          <w:spacing w:val="-8"/>
          <w:sz w:val="24"/>
          <w:szCs w:val="24"/>
        </w:rPr>
        <w:t>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center"/>
        <w:rPr>
          <w:rFonts w:ascii="Times New Roman" w:hAnsi="Times New Roman" w:cs="Times New Roman"/>
          <w:sz w:val="24"/>
          <w:szCs w:val="24"/>
        </w:rPr>
      </w:pPr>
      <w:r>
        <w:rPr>
          <w:rFonts w:cs="Times New Roman" w:ascii="Times New Roman" w:hAnsi="Times New Roman"/>
          <w:sz w:val="24"/>
          <w:szCs w:val="24"/>
        </w:rPr>
        <w:t>Ярославль 2011</w:t>
      </w:r>
      <w:r>
        <w:br w:type="page"/>
      </w:r>
    </w:p>
    <w:p>
      <w:pPr>
        <w:pStyle w:val="Normal"/>
        <w:shd w:fill="FFFFFF" w:val="clear"/>
        <w:tabs>
          <w:tab w:val="clear" w:pos="708"/>
          <w:tab w:val="left" w:pos="5746" w:leader="underscore"/>
        </w:tabs>
        <w:spacing w:before="0" w:after="0"/>
        <w:ind w:firstLine="709"/>
        <w:jc w:val="both"/>
        <w:rPr>
          <w:rFonts w:ascii="Times New Roman" w:hAnsi="Times New Roman" w:cs="Times New Roman"/>
          <w:sz w:val="24"/>
          <w:szCs w:val="24"/>
        </w:rPr>
      </w:pPr>
      <w:r>
        <w:rPr>
          <w:rFonts w:cs="Times New Roman" w:ascii="Times New Roman" w:hAnsi="Times New Roman"/>
          <w:bCs/>
          <w:spacing w:val="-2"/>
          <w:sz w:val="24"/>
          <w:szCs w:val="24"/>
        </w:rPr>
        <w:t>Работа выполнена в</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университете      на кафедре    </w:t>
      </w:r>
    </w:p>
    <w:p>
      <w:pPr>
        <w:pStyle w:val="Normal"/>
        <w:tabs>
          <w:tab w:val="clear" w:pos="708"/>
          <w:tab w:val="center" w:pos="4819" w:leader="none"/>
        </w:tabs>
        <w:spacing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center" w:pos="4819" w:leader="none"/>
        </w:tabs>
        <w:spacing w:before="0" w:after="0"/>
        <w:jc w:val="both"/>
        <w:rPr/>
      </w:pPr>
      <w:r>
        <w:rPr>
          <w:rFonts w:cs="Times New Roman" w:ascii="Times New Roman" w:hAnsi="Times New Roman"/>
          <w:b/>
          <w:bCs/>
          <w:spacing w:val="-1"/>
          <w:sz w:val="24"/>
          <w:szCs w:val="24"/>
        </w:rPr>
        <w:t xml:space="preserve">Научный руководитель                          </w:t>
      </w:r>
      <w:r>
        <w:rPr>
          <w:rFonts w:cs="Times New Roman" w:ascii="Times New Roman" w:hAnsi="Times New Roman"/>
          <w:bCs/>
          <w:spacing w:val="-1"/>
          <w:sz w:val="24"/>
          <w:szCs w:val="24"/>
        </w:rPr>
        <w:t xml:space="preserve">, </w:t>
      </w:r>
    </w:p>
    <w:p>
      <w:pPr>
        <w:pStyle w:val="Normal"/>
        <w:shd w:fill="FFFFFF" w:val="clear"/>
        <w:tabs>
          <w:tab w:val="clear" w:pos="708"/>
          <w:tab w:val="left" w:pos="5774" w:leader="underscore"/>
        </w:tabs>
        <w:spacing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854" w:type="dxa"/>
        <w:jc w:val="left"/>
        <w:tblInd w:w="-108" w:type="dxa"/>
        <w:tblLayout w:type="fixed"/>
        <w:tblCellMar>
          <w:top w:w="0" w:type="dxa"/>
          <w:left w:w="108" w:type="dxa"/>
          <w:bottom w:w="0" w:type="dxa"/>
          <w:right w:w="108" w:type="dxa"/>
        </w:tblCellMar>
      </w:tblPr>
      <w:tblGrid>
        <w:gridCol w:w="9283"/>
        <w:gridCol w:w="571"/>
      </w:tblGrid>
      <w:tr>
        <w:trPr/>
        <w:tc>
          <w:tcPr>
            <w:tcW w:w="9283" w:type="dxa"/>
            <w:tcBorders/>
          </w:tcPr>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фициальные оппоненты:    </w:t>
            </w:r>
          </w:p>
          <w:tbl>
            <w:tblPr>
              <w:tblW w:w="9067" w:type="dxa"/>
              <w:jc w:val="left"/>
              <w:tblInd w:w="0" w:type="dxa"/>
              <w:tblLayout w:type="fixed"/>
              <w:tblCellMar>
                <w:top w:w="0" w:type="dxa"/>
                <w:left w:w="108" w:type="dxa"/>
                <w:bottom w:w="0" w:type="dxa"/>
                <w:right w:w="108" w:type="dxa"/>
              </w:tblCellMar>
            </w:tblPr>
            <w:tblGrid>
              <w:gridCol w:w="3964"/>
              <w:gridCol w:w="5103"/>
            </w:tblGrid>
            <w:tr>
              <w:trPr/>
              <w:tc>
                <w:tcPr>
                  <w:tcW w:w="3964"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103" w:type="dxa"/>
                  <w:tcBorders/>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4"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103"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4"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103"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4"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103"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4" w:type="dxa"/>
                  <w:tcBorders/>
                </w:tcPr>
                <w:p>
                  <w:pPr>
                    <w:pStyle w:val="Normal"/>
                    <w:tabs>
                      <w:tab w:val="clear" w:pos="708"/>
                      <w:tab w:val="left" w:pos="5731" w:leader="underscore"/>
                    </w:tabs>
                    <w:spacing w:before="0" w:after="0"/>
                    <w:ind w:firstLine="709"/>
                    <w:jc w:val="both"/>
                    <w:rPr/>
                  </w:pPr>
                  <w:r>
                    <w:rPr>
                      <w:rFonts w:cs="Times New Roman" w:ascii="Times New Roman" w:hAnsi="Times New Roman"/>
                      <w:b/>
                      <w:bCs/>
                      <w:spacing w:val="-2"/>
                      <w:sz w:val="24"/>
                      <w:szCs w:val="24"/>
                    </w:rPr>
                    <w:t>Ведущая организация</w:t>
                  </w:r>
                  <w:r>
                    <w:rPr>
                      <w:rFonts w:cs="Times New Roman" w:ascii="Times New Roman" w:hAnsi="Times New Roman"/>
                      <w:bCs/>
                      <w:spacing w:val="-2"/>
                      <w:sz w:val="24"/>
                      <w:szCs w:val="24"/>
                    </w:rPr>
                    <w:t>:</w:t>
                  </w:r>
                </w:p>
              </w:tc>
              <w:tc>
                <w:tcPr>
                  <w:tcW w:w="5103" w:type="dxa"/>
                  <w:tcBorders/>
                </w:tcPr>
                <w:p>
                  <w:pPr>
                    <w:pStyle w:val="Normal"/>
                    <w:tabs>
                      <w:tab w:val="clear" w:pos="708"/>
                      <w:tab w:val="left" w:pos="5731" w:leader="underscore"/>
                    </w:tabs>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Томский государственный педагогический университет </w:t>
                  </w:r>
                </w:p>
              </w:tc>
            </w:tr>
            <w:tr>
              <w:trPr/>
              <w:tc>
                <w:tcPr>
                  <w:tcW w:w="3964"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103"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71"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731" w:leader="underscore"/>
              </w:tabs>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9283"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71" w:type="dxa"/>
            <w:tcBorders/>
          </w:tcPr>
          <w:p>
            <w:pPr>
              <w:pStyle w:val="Normal"/>
              <w:tabs>
                <w:tab w:val="clear" w:pos="708"/>
                <w:tab w:val="left" w:pos="5731" w:leader="underscore"/>
              </w:tabs>
              <w:snapToGrid w:val="false"/>
              <w:spacing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hd w:fill="FFFFFF" w:val="clear"/>
        <w:tabs>
          <w:tab w:val="clear" w:pos="708"/>
          <w:tab w:val="left" w:pos="2357" w:leader="underscore"/>
        </w:tabs>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щита состоится  «  »         в       часов на заседании Диссертационного совета           при университете         по адресу:        </w:t>
      </w:r>
    </w:p>
    <w:p>
      <w:pPr>
        <w:pStyle w:val="Normal"/>
        <w:shd w:fill="FFFFFF" w:val="clear"/>
        <w:tabs>
          <w:tab w:val="clear" w:pos="708"/>
          <w:tab w:val="left" w:pos="2357" w:leader="underscore"/>
        </w:tabs>
        <w:spacing w:before="0" w:after="0"/>
        <w:ind w:firstLine="709"/>
        <w:jc w:val="both"/>
        <w:rPr/>
      </w:pPr>
      <w:r>
        <w:rPr>
          <w:rFonts w:cs="Times New Roman" w:ascii="Times New Roman" w:hAnsi="Times New Roman"/>
          <w:spacing w:val="-5"/>
          <w:sz w:val="24"/>
          <w:szCs w:val="24"/>
        </w:rPr>
        <w:t>С диссертацией можно ознакомиться в библиотеке университета       по</w:t>
      </w:r>
      <w:r>
        <w:rPr>
          <w:rFonts w:cs="Times New Roman" w:ascii="Times New Roman" w:hAnsi="Times New Roman"/>
          <w:spacing w:val="-6"/>
          <w:sz w:val="24"/>
          <w:szCs w:val="24"/>
        </w:rPr>
        <w:t xml:space="preserve"> адресу:   </w:t>
      </w:r>
    </w:p>
    <w:p>
      <w:pPr>
        <w:pStyle w:val="Normal"/>
        <w:shd w:fill="FFFFFF" w:val="clear"/>
        <w:tabs>
          <w:tab w:val="clear" w:pos="708"/>
          <w:tab w:val="left" w:pos="4277" w:leader="underscor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4277" w:leader="underscore"/>
        </w:tabs>
        <w:spacing w:before="0" w:after="0"/>
        <w:ind w:firstLine="709"/>
        <w:jc w:val="both"/>
        <w:rPr/>
      </w:pPr>
      <w:r>
        <w:rPr>
          <w:rFonts w:cs="Times New Roman" w:ascii="Times New Roman" w:hAnsi="Times New Roman"/>
          <w:spacing w:val="-6"/>
          <w:sz w:val="24"/>
          <w:szCs w:val="24"/>
        </w:rPr>
        <w:t>Автореферат разослан  «   »     2011 года.</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Ученый секретарь диссертационного совета,</w:t>
      </w:r>
    </w:p>
    <w:p>
      <w:pPr>
        <w:pStyle w:val="Normal"/>
        <w:shd w:fill="FFFFFF" w:val="clear"/>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ind w:firstLine="708"/>
        <w:jc w:val="both"/>
        <w:rPr/>
      </w:pPr>
      <w:r>
        <w:rPr>
          <w:rFonts w:cs="Times New Roman" w:ascii="Times New Roman" w:hAnsi="Times New Roman"/>
          <w:sz w:val="24"/>
          <w:szCs w:val="24"/>
        </w:rPr>
        <w:t>Защита диссертации состоится «</w:t>
      </w:r>
      <w:r>
        <w:rPr>
          <w:rFonts w:cs="Times New Roman" w:ascii="Times New Roman" w:hAnsi="Times New Roman"/>
          <w:sz w:val="24"/>
          <w:szCs w:val="24"/>
          <w:u w:val="single"/>
        </w:rPr>
        <w:t xml:space="preserve"> 06 </w:t>
      </w:r>
      <w:r>
        <w:rPr>
          <w:rFonts w:cs="Times New Roman" w:ascii="Times New Roman" w:hAnsi="Times New Roman"/>
          <w:sz w:val="24"/>
          <w:szCs w:val="24"/>
        </w:rPr>
        <w:t>» октября 2011 г. в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на заседании диссертационного совета Д</w:t>
      </w:r>
      <w:r>
        <w:rPr>
          <w:rFonts w:cs="Times New Roman" w:ascii="Times New Roman" w:hAnsi="Times New Roman"/>
          <w:sz w:val="24"/>
          <w:szCs w:val="24"/>
          <w:lang w:val="en-US"/>
        </w:rPr>
        <w:t> </w:t>
      </w:r>
      <w:r>
        <w:rPr>
          <w:rFonts w:cs="Times New Roman" w:ascii="Times New Roman" w:hAnsi="Times New Roman"/>
          <w:sz w:val="24"/>
          <w:szCs w:val="24"/>
        </w:rPr>
        <w:t>212.002.02 в Ярославском государственном университете им. П. Г. Демидова (150057, г. Ярославль, проезд Матросова, д.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научной библиотеке Ярославского государственного университета им. П. Г. Демидова (150000, г. Ярославль, ул. Советская, д. 14).</w:t>
      </w:r>
    </w:p>
    <w:p>
      <w:pPr>
        <w:pStyle w:val="Normal1"/>
        <w:ind w:hanging="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rFonts w:cs="Times New Roman" w:ascii="Times New Roman" w:hAnsi="Times New Roman"/>
          <w:sz w:val="24"/>
          <w:szCs w:val="24"/>
        </w:rPr>
        <w:t>Автореферат разослан «</w:t>
      </w:r>
      <w:r>
        <w:rPr>
          <w:rFonts w:cs="Times New Roman" w:ascii="Times New Roman" w:hAnsi="Times New Roman"/>
          <w:sz w:val="24"/>
          <w:szCs w:val="24"/>
          <w:u w:val="single"/>
        </w:rPr>
        <w:t xml:space="preserve"> 03 </w:t>
      </w:r>
      <w:r>
        <w:rPr>
          <w:rFonts w:cs="Times New Roman" w:ascii="Times New Roman" w:hAnsi="Times New Roman"/>
          <w:sz w:val="24"/>
          <w:szCs w:val="24"/>
        </w:rPr>
        <w:t>»</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 xml:space="preserve"> 2011 г.</w:t>
      </w:r>
    </w:p>
    <w:p>
      <w:pPr>
        <w:pStyle w:val="Normal1"/>
        <w:ind w:hanging="0"/>
        <w:rPr>
          <w:rFonts w:ascii="Times New Roman" w:hAnsi="Times New Roman" w:cs="Times New Roman"/>
          <w:sz w:val="24"/>
          <w:szCs w:val="24"/>
        </w:rPr>
      </w:pPr>
      <w:r>
        <w:rPr>
          <w:rFonts w:cs="Times New Roman"/>
          <w:sz w:val="24"/>
          <w:szCs w:val="24"/>
        </w:rPr>
      </w:r>
    </w:p>
    <w:p>
      <w:pPr>
        <w:pStyle w:val="Normal1"/>
        <w:ind w:hanging="0"/>
        <w:rPr>
          <w:sz w:val="24"/>
        </w:rPr>
      </w:pPr>
      <w:r>
        <w:rPr>
          <w:sz w:val="24"/>
        </w:rPr>
        <w:t>Учёный секретарь</w:t>
      </w:r>
    </w:p>
    <w:p>
      <w:pPr>
        <w:pStyle w:val="Normal1"/>
        <w:ind w:hanging="0"/>
        <w:rPr>
          <w:sz w:val="24"/>
        </w:rPr>
      </w:pPr>
      <w:r>
        <w:rPr>
          <w:sz w:val="24"/>
        </w:rPr>
        <w:t>диссертационного совета,</w:t>
      </w:r>
    </w:p>
    <w:p>
      <w:pPr>
        <w:pStyle w:val="Normal1"/>
        <w:ind w:hanging="0"/>
        <w:rPr>
          <w:sz w:val="24"/>
        </w:rPr>
      </w:pPr>
      <w:r>
        <w:rPr>
          <w:sz w:val="24"/>
        </w:rPr>
        <w:t>доктор психологических наук, профессор                                       Клюева Н.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283"/>
        <w:jc w:val="both"/>
        <w:rPr/>
      </w:pPr>
      <w:r>
        <w:rPr>
          <w:rFonts w:cs="Times New Roman" w:ascii="Times New Roman" w:hAnsi="Times New Roman"/>
          <w:b/>
          <w:bCs/>
          <w:spacing w:val="-5"/>
          <w:sz w:val="24"/>
          <w:szCs w:val="24"/>
        </w:rPr>
        <w:t xml:space="preserve">Общая характеристика работы. </w:t>
      </w:r>
      <w:r>
        <w:rPr>
          <w:rFonts w:cs="Times New Roman" w:ascii="Times New Roman" w:hAnsi="Times New Roman"/>
          <w:bCs/>
          <w:spacing w:val="-5"/>
          <w:sz w:val="24"/>
          <w:szCs w:val="24"/>
        </w:rPr>
        <w:t>В настоящем исследовании с позиций интегративной методологии в психологии анализируется динамика процесса социальной адаптации личности, как триединого процесса – ассимиляции, ре-адаптации к новым изменениям и итога преодоления кризисной точки социализации личнос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На рубеже ХХ-ХХ</w:t>
      </w:r>
      <w:r>
        <w:rPr>
          <w:rFonts w:cs="Times New Roman" w:ascii="Times New Roman" w:hAnsi="Times New Roman"/>
          <w:sz w:val="24"/>
          <w:szCs w:val="24"/>
          <w:lang w:val="en-US"/>
        </w:rPr>
        <w:t>I</w:t>
      </w:r>
      <w:r>
        <w:rPr>
          <w:rFonts w:cs="Times New Roman" w:ascii="Times New Roman" w:hAnsi="Times New Roman"/>
          <w:sz w:val="24"/>
          <w:szCs w:val="24"/>
        </w:rPr>
        <w:t xml:space="preserve"> вв. в системе общего психологического знания в целом и социальной психологии личности в частности произошли существенные концептуальные подвижки и изменения. Коснулись они и социально-психологической теории адаптации человека. Кроме общепринятых факторов – физиологических (И. П. Павлов, Б. М. Теплов) и патологических (З. Фрейд, Д. Морено, К. Хорни), а также развивающихся на протяжении всего ХХ в. теорий стресса (Г. Селье) и агрессии (Д. Доллард, Л. Берковитц) – в категориальный аппарат были включены понятия чисто социально-психологического характера: личность и ее поведение в микро- макро социуме (С. Московичи, Л. И. Уманский), малые и большие группы членства (Г. Келли, Д. Хоманс), статусы и роли (И. Гофман, М. Холландер), Я-концепция (Ч. Кули, Дж. Мид).</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ри этом успешность адаптации оказалась взаимосвязана не только с характером профессиональных намерений (трудовая социализация), но и с индивидуальными адаптивными способностями (ассимиляция в социальном), уровнем тревожности личности (толерантность к внешним факторам раздражения), конфликтным поведением (социальная интеграция/ дифференциация), поведенческими паттернами (зависимое или независимое поведение в обществе; инфантильность, как несформированность социальной сферы личности или самостоятельная личностная позиция).</w:t>
      </w:r>
    </w:p>
    <w:p>
      <w:pPr>
        <w:pStyle w:val="Normal"/>
        <w:spacing w:before="0" w:after="0"/>
        <w:ind w:firstLine="283"/>
        <w:jc w:val="both"/>
        <w:rPr/>
      </w:pPr>
      <w:r>
        <w:rPr>
          <w:rFonts w:cs="Times New Roman" w:ascii="Times New Roman" w:hAnsi="Times New Roman"/>
          <w:sz w:val="24"/>
          <w:szCs w:val="24"/>
        </w:rPr>
        <w:t>Какими же специфическими изменениями в психике современного молодого человека будет сопровождаться формирование новых адаптационных навыков, обеспечивающих переход из состояния зависимого подростка в состояние независимого человека? Формально, старший подросток-абитуриент уже имеет права и статус взрослого, полноценного члена общества, но уровень социальных возможностей и обязанностей (определенных современным нормами) соответствует младшему члену семьи, т. е., уровень ответственности молодого человека будет продолжать соответствовать уровню ответственности старшего подростка.</w:t>
      </w:r>
    </w:p>
    <w:p>
      <w:pPr>
        <w:pStyle w:val="Normal"/>
        <w:spacing w:before="0" w:after="0"/>
        <w:ind w:firstLine="283"/>
        <w:jc w:val="both"/>
        <w:rPr/>
      </w:pPr>
      <w:r>
        <w:rPr>
          <w:rFonts w:cs="Times New Roman" w:ascii="Times New Roman" w:hAnsi="Times New Roman"/>
          <w:sz w:val="24"/>
          <w:szCs w:val="24"/>
        </w:rPr>
        <w:t>Исходя из этого, адаптация личности в современном мире, когда понятие «норма» настолько широко и размыто, должна рассматриваться, как социальный процесс, относящийся к процессам социализации человека. Возможно выделение как минимум двух аспекта, иллюстрирующих этот тезис: во-первых, с развитием корпоративной культуры и ценностей глобализированного мира, мы можем выделить адаптацию к набору девиаций, которые уже не являются значимыми отклонениями для общества (инициация в делинквентность, разрушение картины мира, ломка личностных качеств при приспособлении к новому социуму пребывания); во-вторых, адаптация личности к заведомо неблагоприятным (ненормальным) условиям строительства своего карьерного будущего (ре-социализация, связанная с обязательным прохождением маргинальных состояний).</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Степень разработанности проблемы</w:t>
      </w:r>
      <w:r>
        <w:rPr>
          <w:rFonts w:cs="Times New Roman" w:ascii="Times New Roman" w:hAnsi="Times New Roman"/>
          <w:sz w:val="24"/>
          <w:szCs w:val="24"/>
        </w:rPr>
        <w:t xml:space="preserve">. Для формирования наиболее полной картины, нами рассматривались все основные теории адаптации, исходя из их концептуальной соотнесенности по направлениям: </w:t>
      </w:r>
      <w:r>
        <w:rPr>
          <w:rFonts w:eastAsia="ArialMT;MS Mincho" w:cs="Times New Roman" w:ascii="Times New Roman" w:hAnsi="Times New Roman"/>
          <w:sz w:val="24"/>
          <w:szCs w:val="24"/>
        </w:rPr>
        <w:t xml:space="preserve">физиологические теории (Э. </w:t>
      </w:r>
      <w:r>
        <w:rPr>
          <w:rFonts w:cs="Times New Roman" w:ascii="Times New Roman" w:hAnsi="Times New Roman"/>
          <w:sz w:val="24"/>
          <w:szCs w:val="24"/>
        </w:rPr>
        <w:t>Кречмер, И. П. Павлов, И. М. Сеченов, Г. Селье, Б. М. Теплов, Д. Холмс и др</w:t>
      </w:r>
      <w:r>
        <w:rPr>
          <w:rFonts w:eastAsia="ArialMT;MS Mincho" w:cs="Times New Roman" w:ascii="Times New Roman" w:hAnsi="Times New Roman"/>
          <w:sz w:val="24"/>
          <w:szCs w:val="24"/>
        </w:rPr>
        <w:t xml:space="preserve">); в рамках рефлексологии, патопсихологии (В. М. </w:t>
      </w:r>
      <w:r>
        <w:rPr>
          <w:rFonts w:cs="Times New Roman" w:ascii="Times New Roman" w:hAnsi="Times New Roman"/>
          <w:sz w:val="24"/>
          <w:szCs w:val="24"/>
        </w:rPr>
        <w:t>Бехтерев, А. Ф. Лазурский, В. И. Никитин и др</w:t>
      </w:r>
      <w:r>
        <w:rPr>
          <w:rFonts w:eastAsia="ArialMT;MS Mincho" w:cs="Times New Roman" w:ascii="Times New Roman" w:hAnsi="Times New Roman"/>
          <w:sz w:val="24"/>
          <w:szCs w:val="24"/>
        </w:rPr>
        <w:t xml:space="preserve">); психоневрологии (Б. В. </w:t>
      </w:r>
      <w:r>
        <w:rPr>
          <w:rFonts w:cs="Times New Roman" w:ascii="Times New Roman" w:hAnsi="Times New Roman"/>
          <w:sz w:val="24"/>
          <w:szCs w:val="24"/>
        </w:rPr>
        <w:t>Зейгарник, Е. И. Николаева, Ю. Ф. Поляков и др.</w:t>
      </w:r>
      <w:r>
        <w:rPr>
          <w:rFonts w:eastAsia="ArialMT;MS Mincho" w:cs="Times New Roman" w:ascii="Times New Roman" w:hAnsi="Times New Roman"/>
          <w:sz w:val="24"/>
          <w:szCs w:val="24"/>
        </w:rPr>
        <w:t xml:space="preserve">); концепции малой психиатрии (П. Б. </w:t>
      </w:r>
      <w:r>
        <w:rPr>
          <w:rFonts w:cs="Times New Roman" w:ascii="Times New Roman" w:hAnsi="Times New Roman"/>
          <w:sz w:val="24"/>
          <w:szCs w:val="24"/>
        </w:rPr>
        <w:t>Ганнушкин, О.В. Кербиков и др</w:t>
      </w:r>
      <w:r>
        <w:rPr>
          <w:rFonts w:eastAsia="ArialMT;MS Mincho" w:cs="Times New Roman" w:ascii="Times New Roman" w:hAnsi="Times New Roman"/>
          <w:sz w:val="24"/>
          <w:szCs w:val="24"/>
        </w:rPr>
        <w:t xml:space="preserve">); общей нейропсихологии (А. Р. </w:t>
      </w:r>
      <w:r>
        <w:rPr>
          <w:rFonts w:cs="Times New Roman" w:ascii="Times New Roman" w:hAnsi="Times New Roman"/>
          <w:sz w:val="24"/>
          <w:szCs w:val="24"/>
        </w:rPr>
        <w:t>Лурия, Б. М. Величковский и др</w:t>
      </w:r>
      <w:r>
        <w:rPr>
          <w:rFonts w:eastAsia="ArialMT;MS Mincho" w:cs="Times New Roman" w:ascii="Times New Roman" w:hAnsi="Times New Roman"/>
          <w:sz w:val="24"/>
          <w:szCs w:val="24"/>
        </w:rPr>
        <w:t xml:space="preserve">); психодинамических концепций (А. </w:t>
      </w:r>
      <w:r>
        <w:rPr>
          <w:rFonts w:cs="Times New Roman" w:ascii="Times New Roman" w:hAnsi="Times New Roman"/>
          <w:sz w:val="24"/>
          <w:szCs w:val="24"/>
        </w:rPr>
        <w:t>Адлер, М. Вертгеймер, К. Коффка, Ф. Перлз, З. Фрейд, Э. Фромм, Ф. Хайдер, К. Хорни, Э. Эриксон и др</w:t>
      </w:r>
      <w:r>
        <w:rPr>
          <w:rFonts w:eastAsia="ArialMT;MS Mincho" w:cs="Times New Roman" w:ascii="Times New Roman" w:hAnsi="Times New Roman"/>
          <w:sz w:val="24"/>
          <w:szCs w:val="24"/>
        </w:rPr>
        <w:t xml:space="preserve">); бихевиористко-когнитивной психологической ориентации (Г. Ю. </w:t>
      </w:r>
      <w:r>
        <w:rPr>
          <w:rFonts w:cs="Times New Roman" w:ascii="Times New Roman" w:hAnsi="Times New Roman"/>
          <w:sz w:val="24"/>
          <w:szCs w:val="24"/>
        </w:rPr>
        <w:t>Айзенк, Э. Аронсон, А. Бандура, Э. Мейо, С. Московичи, Ч. Осгут, Д. Роттер, Э. Ли Торндайк, Л. Фестингер и др</w:t>
      </w:r>
      <w:r>
        <w:rPr>
          <w:rFonts w:eastAsia="ArialMT;MS Mincho" w:cs="Times New Roman" w:ascii="Times New Roman" w:hAnsi="Times New Roman"/>
          <w:sz w:val="24"/>
          <w:szCs w:val="24"/>
        </w:rPr>
        <w:t xml:space="preserve">); культурно-исторической школы (Л. С. </w:t>
      </w:r>
      <w:r>
        <w:rPr>
          <w:rFonts w:cs="Times New Roman" w:ascii="Times New Roman" w:hAnsi="Times New Roman"/>
          <w:sz w:val="24"/>
          <w:szCs w:val="24"/>
        </w:rPr>
        <w:t>Выготский, А. В. Запорожец, В. В. Знаков, Л. И. Божович, Д. Б. Эльконин, В. П. Зинченко, Б. Г. Мещеряков, В. М. Мунипов, Ю. И. Фролов и др</w:t>
      </w:r>
      <w:r>
        <w:rPr>
          <w:rFonts w:eastAsia="ArialMT;MS Mincho" w:cs="Times New Roman" w:ascii="Times New Roman" w:hAnsi="Times New Roman"/>
          <w:sz w:val="24"/>
          <w:szCs w:val="24"/>
        </w:rPr>
        <w:t xml:space="preserve">); психологии восприятия (А. Н. </w:t>
      </w:r>
      <w:r>
        <w:rPr>
          <w:rFonts w:cs="Times New Roman" w:ascii="Times New Roman" w:hAnsi="Times New Roman"/>
          <w:sz w:val="24"/>
          <w:szCs w:val="24"/>
        </w:rPr>
        <w:t>Леонтьев, Д. А. Леонтьев, Ф. Е. Василюк, В. А. Иванников и др</w:t>
      </w:r>
      <w:r>
        <w:rPr>
          <w:rFonts w:eastAsia="ArialMT;MS Mincho" w:cs="Times New Roman" w:ascii="Times New Roman" w:hAnsi="Times New Roman"/>
          <w:sz w:val="24"/>
          <w:szCs w:val="24"/>
        </w:rPr>
        <w:t>); системная структурно-уровневая концепции</w:t>
      </w:r>
      <w:r>
        <w:rPr>
          <w:rFonts w:cs="Times New Roman" w:ascii="Times New Roman" w:hAnsi="Times New Roman"/>
          <w:sz w:val="24"/>
          <w:szCs w:val="24"/>
        </w:rPr>
        <w:t xml:space="preserve"> (М. С. Роговин, Г. В. Залевский, В. А. Мазилов, А. В. Карпов, В. Г. Морогин, Л. П. Урванцев и др); </w:t>
      </w:r>
      <w:r>
        <w:rPr>
          <w:rFonts w:eastAsia="ArialMT;MS Mincho" w:cs="Times New Roman" w:ascii="Times New Roman" w:hAnsi="Times New Roman"/>
          <w:sz w:val="24"/>
          <w:szCs w:val="24"/>
        </w:rPr>
        <w:t>экзистенциально-гуманистической парадигмы (Г.</w:t>
      </w:r>
      <w:r>
        <w:rPr>
          <w:rFonts w:cs="Times New Roman" w:ascii="Times New Roman" w:hAnsi="Times New Roman"/>
          <w:sz w:val="24"/>
          <w:szCs w:val="24"/>
        </w:rPr>
        <w:t xml:space="preserve"> Келли, Р. Мэй, Т. Миллон, Г. Оллпорт, К. Роджерс, М. Холландер и др.</w:t>
      </w:r>
      <w:r>
        <w:rPr>
          <w:rFonts w:eastAsia="ArialMT;MS Mincho" w:cs="Times New Roman" w:ascii="Times New Roman" w:hAnsi="Times New Roman"/>
          <w:sz w:val="24"/>
          <w:szCs w:val="24"/>
        </w:rPr>
        <w:t xml:space="preserve">); трансперсональной психологии – (А. </w:t>
      </w:r>
      <w:r>
        <w:rPr>
          <w:rFonts w:cs="Times New Roman" w:ascii="Times New Roman" w:hAnsi="Times New Roman"/>
          <w:sz w:val="24"/>
          <w:szCs w:val="24"/>
        </w:rPr>
        <w:t>Ассаджиоли, С. Грофф, А. Маслоу, К. Уилбер и др</w:t>
      </w:r>
      <w:r>
        <w:rPr>
          <w:rFonts w:eastAsia="ArialMT;MS Mincho" w:cs="Times New Roman" w:ascii="Times New Roman" w:hAnsi="Times New Roman"/>
          <w:sz w:val="24"/>
          <w:szCs w:val="24"/>
        </w:rPr>
        <w:t xml:space="preserve">); интегративной психологии – холистическое, универсальное понимание адаптации личности (В. В. </w:t>
      </w:r>
      <w:r>
        <w:rPr>
          <w:rFonts w:cs="Times New Roman" w:ascii="Times New Roman" w:hAnsi="Times New Roman"/>
          <w:sz w:val="24"/>
          <w:szCs w:val="24"/>
        </w:rPr>
        <w:t>Козлов, В. И. Кабрин</w:t>
      </w:r>
      <w:r>
        <w:rPr>
          <w:rFonts w:eastAsia="ArialMT;MS Mincho" w:cs="Times New Roman" w:ascii="Times New Roman" w:hAnsi="Times New Roman"/>
          <w:sz w:val="24"/>
          <w:szCs w:val="24"/>
        </w:rPr>
        <w:t>).</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Из всего массива теорий, методологически были выделены:</w:t>
      </w:r>
    </w:p>
    <w:p>
      <w:pPr>
        <w:pStyle w:val="Normal"/>
        <w:spacing w:before="0" w:after="0"/>
        <w:ind w:firstLine="283"/>
        <w:jc w:val="both"/>
        <w:rPr/>
      </w:pPr>
      <w:r>
        <w:rPr>
          <w:rFonts w:cs="Times New Roman" w:ascii="Times New Roman" w:hAnsi="Times New Roman"/>
          <w:sz w:val="24"/>
          <w:szCs w:val="24"/>
        </w:rPr>
        <w:t xml:space="preserve">Общий, системно-личностный подход к изучению психических явлений, отраженный в постулате, что личность </w:t>
      </w:r>
      <w:r>
        <w:rPr>
          <w:rFonts w:eastAsia="ArialMT;MS Mincho" w:cs="Times New Roman" w:ascii="Times New Roman" w:hAnsi="Times New Roman"/>
          <w:sz w:val="24"/>
          <w:szCs w:val="24"/>
        </w:rPr>
        <w:t>–</w:t>
      </w:r>
      <w:r>
        <w:rPr>
          <w:rFonts w:cs="Times New Roman" w:ascii="Times New Roman" w:hAnsi="Times New Roman"/>
          <w:sz w:val="24"/>
          <w:szCs w:val="24"/>
        </w:rPr>
        <w:t xml:space="preserve"> это системное качество человека, характеризующееся активностью, целостностью и субъектностью (К. А. Абульханова-Славская, Б. Г. Ананьев, Л. И. Анцыферова, Е. А. Климов, С. Л. Рубинштейн, И. И. Чеснокова); сюда же относятся концепции гуманистической психологии (К. Роджерс, А. Маслоу, Дж. Келл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стресса Г. Селье, теорий Н. С. Лейтеса, Я. А. Пономарева, С. Теплова о характерологических особенностях личности, теории акцентуации характера личности К. Леонгарда и теории межличностных отношений Т. Лири.</w:t>
      </w:r>
    </w:p>
    <w:p>
      <w:pPr>
        <w:pStyle w:val="Normal"/>
        <w:spacing w:before="0" w:after="0"/>
        <w:ind w:firstLine="283"/>
        <w:jc w:val="both"/>
        <w:rPr/>
      </w:pPr>
      <w:r>
        <w:rPr>
          <w:rFonts w:cs="Times New Roman" w:ascii="Times New Roman" w:hAnsi="Times New Roman"/>
          <w:sz w:val="24"/>
          <w:szCs w:val="24"/>
        </w:rPr>
        <w:t>Были задействованы теоретические подходы в психологии общения (А. А. Бодалев, В.В. Девятко, А. Л. Журавлева, И. Н. Никитина, Б. Д. Парыгин, Л. А. Петровская, К. К. Платонов, А. И. Ситникова).</w:t>
      </w:r>
    </w:p>
    <w:p>
      <w:pPr>
        <w:pStyle w:val="Normal"/>
        <w:spacing w:before="0" w:after="0"/>
        <w:ind w:firstLine="283"/>
        <w:jc w:val="both"/>
        <w:rPr/>
      </w:pPr>
      <w:r>
        <w:rPr>
          <w:rFonts w:cs="Times New Roman" w:ascii="Times New Roman" w:hAnsi="Times New Roman"/>
          <w:sz w:val="24"/>
          <w:szCs w:val="24"/>
        </w:rPr>
        <w:t>Концепции системного подхода к мотивационной структуре личности (К. А. Абульханова-Славская, А. Н. Леонтьев, Б. Ф. Ломов, В. Н. Мясищев).</w:t>
      </w:r>
    </w:p>
    <w:p>
      <w:pPr>
        <w:pStyle w:val="Normal"/>
        <w:spacing w:before="0" w:after="0"/>
        <w:ind w:firstLine="283"/>
        <w:jc w:val="both"/>
        <w:rPr/>
      </w:pPr>
      <w:r>
        <w:rPr>
          <w:rFonts w:cs="Times New Roman" w:ascii="Times New Roman" w:hAnsi="Times New Roman"/>
          <w:sz w:val="24"/>
          <w:szCs w:val="24"/>
        </w:rPr>
        <w:t xml:space="preserve">На первом этапе исследования нами активно использовались блоки и положения ролевых теорий личности (Э. Берн, Р. Л. Бидлл, Б. Блумер, М. И. Бобнева, Э. Гоффман, П.А. Горностай, М. А. Еникеев, Ю. А. Замошкин, Е. С. Кузьмин, Р. Линтон, Дж. Морено, А.В. Налчаджян, Г. Олпорт, А. Л. Свенцицки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Столяренко, Е. И. Томас, В. Д. Шадриков); концепции о структуре и развитии социально-психологических качеств личности (Г.В. Акопов, Г. М. Андреева, А. Бандура, Л. И. Божович, И. С. Кон, А. Н. Леонтьев, Н. Ю. Максимова, К. Н. Муздыбаев).</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акже в работе были использованы теоретические положения концепций школ поведенческой психологии (Э. Аронсон, Р. Мертон, Т. М. Ньюком, Т. Парсонс, Т. Шибутани), в которых раскрываются особенности «промежуточных» состояний личности на разных этапах социальной адаптаци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И концепция молодежных субкультур (Л. Шабанов), как стартовых площадок социализации личности в постиндустриальном мире (Ю. Кристева, М. Мид, Э. Стоунквист, М. Элиаде).</w:t>
      </w:r>
    </w:p>
    <w:p>
      <w:pPr>
        <w:pStyle w:val="11"/>
        <w:spacing w:lineRule="auto" w:line="276" w:before="0" w:after="0"/>
        <w:ind w:firstLine="283"/>
        <w:jc w:val="both"/>
        <w:rPr>
          <w:szCs w:val="24"/>
        </w:rPr>
      </w:pPr>
      <w:r>
        <w:rPr>
          <w:b/>
          <w:szCs w:val="24"/>
        </w:rPr>
        <w:t xml:space="preserve">Теоретико-методологическая база исследования </w:t>
      </w:r>
      <w:r>
        <w:rPr>
          <w:szCs w:val="24"/>
        </w:rPr>
        <w:t>при рассмотрении концептуального поля была определена следующим образом:</w:t>
      </w:r>
    </w:p>
    <w:p>
      <w:pPr>
        <w:pStyle w:val="11"/>
        <w:spacing w:lineRule="auto" w:line="276" w:before="0" w:after="0"/>
        <w:ind w:firstLine="283"/>
        <w:jc w:val="both"/>
        <w:rPr>
          <w:szCs w:val="24"/>
        </w:rPr>
      </w:pPr>
      <w:r>
        <w:rPr>
          <w:szCs w:val="24"/>
        </w:rPr>
        <w:t>- создания личностными структурами комплекса активного приспособления индивида к условиям довлеющей над ним социальной среды (</w:t>
      </w:r>
      <w:r>
        <w:rPr>
          <w:iCs/>
          <w:szCs w:val="24"/>
        </w:rPr>
        <w:t>ассимиляция</w:t>
      </w:r>
      <w:r>
        <w:rPr>
          <w:szCs w:val="24"/>
        </w:rPr>
        <w:t>), чем больше этот комплекс включает элементов зависимого поведения, тем адаптивнее и успешнее личность.</w:t>
      </w:r>
    </w:p>
    <w:p>
      <w:pPr>
        <w:pStyle w:val="11"/>
        <w:spacing w:lineRule="auto" w:line="276" w:before="0" w:after="0"/>
        <w:ind w:firstLine="283"/>
        <w:jc w:val="both"/>
        <w:rPr>
          <w:szCs w:val="24"/>
        </w:rPr>
      </w:pPr>
      <w:r>
        <w:rPr>
          <w:szCs w:val="24"/>
        </w:rPr>
        <w:t>- личностного поведенческого стремления дифференцировать себя для того, чтобы «переделать» внешние социальные условия под себя (</w:t>
      </w:r>
      <w:r>
        <w:rPr>
          <w:iCs/>
          <w:szCs w:val="24"/>
        </w:rPr>
        <w:t>ре-адаптация</w:t>
      </w:r>
      <w:r>
        <w:rPr>
          <w:szCs w:val="24"/>
        </w:rPr>
        <w:t>), при этом, основа такого поведения связана со снижением непохожести в контексте «Я – Социальная среда» и увеличением доли инфантильности в иерархии взаимоотношений.</w:t>
      </w:r>
    </w:p>
    <w:p>
      <w:pPr>
        <w:pStyle w:val="11"/>
        <w:spacing w:lineRule="auto" w:line="276" w:before="0" w:after="0"/>
        <w:ind w:firstLine="283"/>
        <w:jc w:val="both"/>
        <w:rPr>
          <w:szCs w:val="24"/>
        </w:rPr>
      </w:pPr>
      <w:r>
        <w:rPr>
          <w:szCs w:val="24"/>
        </w:rPr>
        <w:t>- объективно или субъективно переживаемый личностью единый, интегрированный в саму эту личность результат процесса включения личности в социальные отношения (</w:t>
      </w:r>
      <w:r>
        <w:rPr>
          <w:iCs/>
          <w:szCs w:val="24"/>
        </w:rPr>
        <w:t>социализация</w:t>
      </w:r>
      <w:r>
        <w:rPr>
          <w:szCs w:val="24"/>
        </w:rPr>
        <w:t>) главным залогом успеха в котором выступает адекватность понимания и применения в поведении паттернов зависимого и независимого поведен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eastAsia="ArialMT;MS Mincho" w:cs="Times New Roman" w:ascii="Times New Roman" w:hAnsi="Times New Roman"/>
          <w:sz w:val="24"/>
          <w:szCs w:val="24"/>
        </w:rPr>
        <w:t xml:space="preserve">– </w:t>
      </w:r>
      <w:r>
        <w:rPr>
          <w:rFonts w:cs="Times New Roman" w:ascii="Times New Roman" w:hAnsi="Times New Roman"/>
          <w:sz w:val="24"/>
          <w:szCs w:val="24"/>
        </w:rPr>
        <w:t xml:space="preserve">динамика изменений в процессе социализации личности молодого человека, а </w:t>
      </w:r>
      <w:r>
        <w:rPr>
          <w:rFonts w:cs="Times New Roman" w:ascii="Times New Roman" w:hAnsi="Times New Roman"/>
          <w:b/>
          <w:sz w:val="24"/>
          <w:szCs w:val="24"/>
        </w:rPr>
        <w:t>предмет</w:t>
      </w:r>
      <w:r>
        <w:rPr>
          <w:rFonts w:cs="Times New Roman" w:ascii="Times New Roman" w:hAnsi="Times New Roman"/>
          <w:sz w:val="24"/>
          <w:szCs w:val="24"/>
        </w:rPr>
        <w:t xml:space="preserve"> – </w:t>
      </w:r>
      <w:r>
        <w:rPr>
          <w:rFonts w:eastAsia="ArialMT;MS Mincho" w:cs="Times New Roman" w:ascii="Times New Roman" w:hAnsi="Times New Roman"/>
          <w:sz w:val="24"/>
          <w:szCs w:val="24"/>
        </w:rPr>
        <w:t xml:space="preserve">социально-психологические </w:t>
      </w:r>
      <w:r>
        <w:rPr>
          <w:rFonts w:cs="Times New Roman" w:ascii="Times New Roman" w:hAnsi="Times New Roman"/>
          <w:sz w:val="24"/>
          <w:szCs w:val="24"/>
        </w:rPr>
        <w:t>особенности социальной адаптации личности в переходные периоды (поступление в ввуз, окончание вуза, первичное трудоустройство).</w:t>
      </w:r>
    </w:p>
    <w:p>
      <w:pPr>
        <w:pStyle w:val="Normal"/>
        <w:spacing w:before="0" w:after="0"/>
        <w:ind w:firstLine="283"/>
        <w:jc w:val="both"/>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более независимая, самостоятельная и успешная в учебе личность не в полной мере востребована в системе динамично меняющегося социума, существенную роль играют характеристики гибкости, уступчивости, тактичности, терпения, которые в свою очередь могут характеризоваться, как проявления инфантильности, несамостоятельности, пассивности.</w:t>
      </w:r>
    </w:p>
    <w:p>
      <w:pPr>
        <w:pStyle w:val="Normal"/>
        <w:spacing w:before="0" w:after="0"/>
        <w:ind w:firstLine="283"/>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проследить динамику личностных изменений в процессе социальной адаптации через изменение отношения к значимости проблемных зон в поле приспособления (</w:t>
      </w:r>
      <w:r>
        <w:rPr>
          <w:rFonts w:cs="Times New Roman" w:ascii="Times New Roman" w:hAnsi="Times New Roman"/>
          <w:iCs/>
          <w:sz w:val="24"/>
          <w:szCs w:val="24"/>
        </w:rPr>
        <w:t>ассимиляции</w:t>
      </w:r>
      <w:r>
        <w:rPr>
          <w:rFonts w:cs="Times New Roman" w:ascii="Times New Roman" w:hAnsi="Times New Roman"/>
          <w:sz w:val="24"/>
          <w:szCs w:val="24"/>
        </w:rPr>
        <w:t>) индивида в социальной среде, поведенческого стремления к дифференциации (</w:t>
      </w:r>
      <w:r>
        <w:rPr>
          <w:rFonts w:cs="Times New Roman" w:ascii="Times New Roman" w:hAnsi="Times New Roman"/>
          <w:iCs/>
          <w:sz w:val="24"/>
          <w:szCs w:val="24"/>
        </w:rPr>
        <w:t>ре-адаптации</w:t>
      </w:r>
      <w:r>
        <w:rPr>
          <w:rFonts w:cs="Times New Roman" w:ascii="Times New Roman" w:hAnsi="Times New Roman"/>
          <w:sz w:val="24"/>
          <w:szCs w:val="24"/>
        </w:rPr>
        <w:t xml:space="preserve">) на переходных этапах процесса </w:t>
      </w:r>
      <w:r>
        <w:rPr>
          <w:rFonts w:cs="Times New Roman" w:ascii="Times New Roman" w:hAnsi="Times New Roman"/>
          <w:iCs/>
          <w:sz w:val="24"/>
          <w:szCs w:val="24"/>
        </w:rPr>
        <w:t>социализации (подросток – молодой человек</w:t>
      </w:r>
      <w:r>
        <w:rPr>
          <w:rFonts w:cs="Times New Roman" w:ascii="Times New Roman" w:hAnsi="Times New Roman"/>
          <w:sz w:val="24"/>
          <w:szCs w:val="24"/>
        </w:rPr>
        <w:t>).</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Задачи исследования:</w:t>
      </w:r>
    </w:p>
    <w:p>
      <w:pPr>
        <w:pStyle w:val="Normal"/>
        <w:spacing w:before="0" w:after="0"/>
        <w:ind w:firstLine="283"/>
        <w:jc w:val="both"/>
        <w:rPr/>
      </w:pPr>
      <w:r>
        <w:rPr>
          <w:rFonts w:cs="Times New Roman" w:ascii="Times New Roman" w:hAnsi="Times New Roman"/>
          <w:sz w:val="24"/>
          <w:szCs w:val="24"/>
        </w:rPr>
        <w:t>1. Теоретически рассмотреть и обосновать возможность определения социальной адаптации личности в поле синтетической методологии проблематики адаптации личности с позиций интегративной психологии.</w:t>
      </w:r>
    </w:p>
    <w:p>
      <w:pPr>
        <w:pStyle w:val="11"/>
        <w:spacing w:lineRule="auto" w:line="276" w:before="0" w:after="0"/>
        <w:ind w:firstLine="283"/>
        <w:jc w:val="both"/>
        <w:rPr/>
      </w:pPr>
      <w:r>
        <w:rPr>
          <w:szCs w:val="24"/>
        </w:rPr>
        <w:t xml:space="preserve">2. Изучить динамику личностных структурных изменений (проблемные зоны) в процессе усвоения и приспособления индивида к условиям социальной среды на микро- и макро- уровнях. </w:t>
      </w:r>
    </w:p>
    <w:p>
      <w:pPr>
        <w:pStyle w:val="11"/>
        <w:spacing w:lineRule="auto" w:line="276" w:before="0" w:after="0"/>
        <w:ind w:firstLine="283"/>
        <w:jc w:val="both"/>
        <w:rPr>
          <w:szCs w:val="24"/>
        </w:rPr>
      </w:pPr>
      <w:r>
        <w:rPr>
          <w:szCs w:val="24"/>
        </w:rPr>
        <w:t>3. Определить динамику личностных изменений в отношениях к значимым социальным зонам на микроуровне (семья, учебная группа, малая неформальная группа).</w:t>
      </w:r>
    </w:p>
    <w:p>
      <w:pPr>
        <w:pStyle w:val="11"/>
        <w:spacing w:lineRule="auto" w:line="276" w:before="0" w:after="0"/>
        <w:ind w:firstLine="283"/>
        <w:jc w:val="both"/>
        <w:rPr>
          <w:szCs w:val="24"/>
        </w:rPr>
      </w:pPr>
      <w:r>
        <w:rPr>
          <w:szCs w:val="24"/>
        </w:rPr>
        <w:t>4. Соотнести динамику личностных изменений в отношениях к значимым социальным зонам на макроуровне (большие формальные и неформальные группы) с динамикой отношений к социальным зонам на микроуровне.</w:t>
      </w:r>
    </w:p>
    <w:p>
      <w:pPr>
        <w:pStyle w:val="Normal"/>
        <w:spacing w:before="0" w:after="0"/>
        <w:ind w:firstLine="283"/>
        <w:jc w:val="both"/>
        <w:rPr/>
      </w:pPr>
      <w:r>
        <w:rPr>
          <w:rFonts w:cs="Times New Roman" w:ascii="Times New Roman" w:hAnsi="Times New Roman"/>
          <w:sz w:val="24"/>
          <w:szCs w:val="24"/>
        </w:rPr>
        <w:t>5. Выявить взаимосвязи элементов социально-психологической адаптации в период завершения среднего и среднеспециального образования, в период начала и окончания обучения в вузе, в процессе начального периода трудоустройства в контексте личностной самостоятельности принятия решений.</w:t>
      </w:r>
    </w:p>
    <w:p>
      <w:pPr>
        <w:pStyle w:val="Normal"/>
        <w:spacing w:before="0" w:after="0"/>
        <w:ind w:firstLine="283"/>
        <w:jc w:val="both"/>
        <w:rPr/>
      </w:pPr>
      <w:r>
        <w:rPr>
          <w:rFonts w:cs="Times New Roman" w:ascii="Times New Roman" w:hAnsi="Times New Roman"/>
          <w:sz w:val="24"/>
          <w:szCs w:val="24"/>
        </w:rPr>
        <w:t>6. Охарактеризовать общие и дифференцирующие процессы социальной адаптации личности в указанные переходные периоды приспособления индивида к условиям социальной среды (</w:t>
      </w:r>
      <w:r>
        <w:rPr>
          <w:rFonts w:cs="Times New Roman" w:ascii="Times New Roman" w:hAnsi="Times New Roman"/>
          <w:iCs/>
          <w:sz w:val="24"/>
          <w:szCs w:val="24"/>
        </w:rPr>
        <w:t>ассимиляции, инфантильности</w:t>
      </w:r>
      <w:r>
        <w:rPr>
          <w:rFonts w:cs="Times New Roman" w:ascii="Times New Roman" w:hAnsi="Times New Roman"/>
          <w:sz w:val="24"/>
          <w:szCs w:val="24"/>
        </w:rPr>
        <w:t>), личностного поведенческого стремления «переделать» внешние социальные условия под себя (</w:t>
      </w:r>
      <w:r>
        <w:rPr>
          <w:rFonts w:cs="Times New Roman" w:ascii="Times New Roman" w:hAnsi="Times New Roman"/>
          <w:iCs/>
          <w:sz w:val="24"/>
          <w:szCs w:val="24"/>
        </w:rPr>
        <w:t>ре-адаптации, самостоятельности</w:t>
      </w:r>
      <w:r>
        <w:rPr>
          <w:rFonts w:cs="Times New Roman" w:ascii="Times New Roman" w:hAnsi="Times New Roman"/>
          <w:sz w:val="24"/>
          <w:szCs w:val="24"/>
        </w:rPr>
        <w:t>), а также сам результат этого процесса (</w:t>
      </w:r>
      <w:r>
        <w:rPr>
          <w:rFonts w:cs="Times New Roman" w:ascii="Times New Roman" w:hAnsi="Times New Roman"/>
          <w:iCs/>
          <w:sz w:val="24"/>
          <w:szCs w:val="24"/>
        </w:rPr>
        <w:t>социализации, включенности в социальные взаимосвязи</w:t>
      </w:r>
      <w:r>
        <w:rPr>
          <w:rFonts w:cs="Times New Roman" w:ascii="Times New Roman" w:hAnsi="Times New Roman"/>
          <w:sz w:val="24"/>
          <w:szCs w:val="24"/>
        </w:rPr>
        <w:t>).</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цели и задач исследования использовался следующий </w:t>
      </w:r>
      <w:r>
        <w:rPr>
          <w:rFonts w:cs="Times New Roman" w:ascii="Times New Roman" w:hAnsi="Times New Roman"/>
          <w:b/>
          <w:sz w:val="24"/>
          <w:szCs w:val="24"/>
        </w:rPr>
        <w:t>комплекс методов</w:t>
      </w:r>
      <w:r>
        <w:rPr>
          <w:rFonts w:cs="Times New Roman" w:ascii="Times New Roman" w:hAnsi="Times New Roman"/>
          <w:sz w:val="24"/>
          <w:szCs w:val="24"/>
        </w:rPr>
        <w:t>:</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ационные (констатирующий эксперимент) и эмпирические методы (опрос, анкетирование, тестирование).</w:t>
      </w:r>
    </w:p>
    <w:p>
      <w:pPr>
        <w:pStyle w:val="Normal"/>
        <w:spacing w:before="0" w:after="0"/>
        <w:ind w:firstLine="283"/>
        <w:jc w:val="both"/>
        <w:rPr/>
      </w:pPr>
      <w:r>
        <w:rPr>
          <w:rFonts w:cs="Times New Roman" w:ascii="Times New Roman" w:hAnsi="Times New Roman"/>
          <w:sz w:val="24"/>
          <w:szCs w:val="24"/>
        </w:rPr>
        <w:t xml:space="preserve">Тестовые методики: Методика диагностики самооценки Ч. Д. Спилбергера, Л. Ханина, «Уровень субъективного контроля» (УСК) Дж. Роттера, Диагностики самооценки мотивации одобрения Д. Марлоу и Д. Крауна, </w:t>
      </w:r>
      <w:r>
        <w:rPr>
          <w:rStyle w:val="StrongEmphasis"/>
          <w:rFonts w:cs="Times New Roman" w:ascii="Times New Roman" w:hAnsi="Times New Roman"/>
          <w:b w:val="false"/>
          <w:bCs w:val="false"/>
          <w:sz w:val="24"/>
          <w:szCs w:val="24"/>
        </w:rPr>
        <w:t>методика К. Томаса,</w:t>
      </w:r>
      <w:r>
        <w:rPr>
          <w:rFonts w:cs="Times New Roman" w:ascii="Times New Roman" w:hAnsi="Times New Roman"/>
          <w:sz w:val="24"/>
          <w:szCs w:val="24"/>
        </w:rPr>
        <w:t xml:space="preserve"> Опросник межличностных отношений В. Шутца – А. Руковишникова (ОМО), </w:t>
      </w:r>
      <w:r>
        <w:rPr>
          <w:rFonts w:cs="Times New Roman" w:ascii="Times New Roman" w:hAnsi="Times New Roman"/>
          <w:bCs/>
          <w:sz w:val="24"/>
          <w:szCs w:val="24"/>
        </w:rPr>
        <w:t>Методика изучения уровня психологических знаний, связанных с практическими жизненными ситуациями,</w:t>
      </w:r>
      <w:r>
        <w:rPr>
          <w:rFonts w:cs="Times New Roman" w:ascii="Times New Roman" w:hAnsi="Times New Roman"/>
          <w:sz w:val="24"/>
          <w:szCs w:val="24"/>
        </w:rPr>
        <w:t xml:space="preserve"> Тест Рокича «Ценностные ориентации», Методика диагностики социал-психологической адаптации К. Роджерса и Р. Даймонда, Проективная методика «Незаконченные предложения»,</w:t>
      </w:r>
      <w:r>
        <w:rPr>
          <w:rFonts w:cs="Times New Roman" w:ascii="Times New Roman" w:hAnsi="Times New Roman"/>
          <w:bCs/>
          <w:sz w:val="24"/>
          <w:szCs w:val="24"/>
        </w:rPr>
        <w:t xml:space="preserve"> Анкетирование родителей и социометрия для одногрупников</w:t>
      </w:r>
      <w:r>
        <w:rPr>
          <w:rFonts w:cs="Times New Roman" w:ascii="Times New Roman" w:hAnsi="Times New Roman"/>
          <w:sz w:val="24"/>
          <w:szCs w:val="24"/>
        </w:rPr>
        <w:t>.</w:t>
      </w:r>
    </w:p>
    <w:p>
      <w:pPr>
        <w:pStyle w:val="Normal"/>
        <w:shd w:fill="FFFFFF" w:val="clear"/>
        <w:spacing w:before="0" w:after="0"/>
        <w:ind w:firstLine="283"/>
        <w:jc w:val="both"/>
        <w:rPr/>
      </w:pPr>
      <w:r>
        <w:rPr>
          <w:rFonts w:cs="Times New Roman" w:ascii="Times New Roman" w:hAnsi="Times New Roman"/>
          <w:sz w:val="24"/>
          <w:szCs w:val="24"/>
        </w:rPr>
        <w:t xml:space="preserve">При обработке и анализе материалов исследования применялись следующие методы математической статистики: группировочные таблицы, </w:t>
      </w:r>
      <w:r>
        <w:rPr>
          <w:rFonts w:cs="Times New Roman" w:ascii="Times New Roman" w:hAnsi="Times New Roman"/>
          <w:sz w:val="24"/>
          <w:szCs w:val="24"/>
          <w:lang w:val="en-US"/>
        </w:rPr>
        <w:t>t</w:t>
      </w:r>
      <w:r>
        <w:rPr>
          <w:rFonts w:cs="Times New Roman" w:ascii="Times New Roman" w:hAnsi="Times New Roman"/>
          <w:sz w:val="24"/>
          <w:szCs w:val="24"/>
        </w:rPr>
        <w:t>-критерий Стьюдента (</w:t>
      </w:r>
      <w:r>
        <w:rPr>
          <w:rFonts w:cs="Times New Roman" w:ascii="Times New Roman" w:hAnsi="Times New Roman"/>
          <w:sz w:val="24"/>
          <w:szCs w:val="24"/>
          <w:lang w:val="en-US"/>
        </w:rPr>
        <w:t>LSD</w:t>
      </w:r>
      <w:r>
        <w:rPr>
          <w:rFonts w:cs="Times New Roman" w:ascii="Times New Roman" w:hAnsi="Times New Roman"/>
          <w:sz w:val="24"/>
          <w:szCs w:val="24"/>
        </w:rPr>
        <w:t xml:space="preserve"> - </w:t>
      </w:r>
      <w:r>
        <w:rPr>
          <w:rFonts w:cs="Times New Roman" w:ascii="Times New Roman" w:hAnsi="Times New Roman"/>
          <w:sz w:val="24"/>
          <w:szCs w:val="24"/>
          <w:lang w:val="en-US"/>
        </w:rPr>
        <w:t>Test</w:t>
      </w:r>
      <w:r>
        <w:rPr>
          <w:rFonts w:cs="Times New Roman" w:ascii="Times New Roman" w:hAnsi="Times New Roman"/>
          <w:sz w:val="24"/>
          <w:szCs w:val="24"/>
        </w:rPr>
        <w:t xml:space="preserve"> ), корреляционный анализ Пирсона. Обработка результатов осуществлялась вручную и с помощью компьютерной программы «</w:t>
      </w:r>
      <w:r>
        <w:rPr>
          <w:rFonts w:cs="Times New Roman" w:ascii="Times New Roman" w:hAnsi="Times New Roman"/>
          <w:sz w:val="24"/>
          <w:szCs w:val="24"/>
          <w:lang w:val="en-US"/>
        </w:rPr>
        <w:t>Statistica</w:t>
      </w:r>
      <w:r>
        <w:rPr>
          <w:rFonts w:cs="Times New Roman" w:ascii="Times New Roman" w:hAnsi="Times New Roman"/>
          <w:sz w:val="24"/>
          <w:szCs w:val="24"/>
        </w:rPr>
        <w:t>».</w:t>
      </w:r>
    </w:p>
    <w:p>
      <w:pPr>
        <w:pStyle w:val="Normal"/>
        <w:shd w:fill="FFFFFF" w:val="clear"/>
        <w:spacing w:before="0" w:after="0"/>
        <w:ind w:firstLine="283"/>
        <w:jc w:val="both"/>
        <w:rPr/>
      </w:pPr>
      <w:r>
        <w:rPr>
          <w:rFonts w:cs="Times New Roman" w:ascii="Times New Roman" w:hAnsi="Times New Roman"/>
          <w:b/>
          <w:bCs/>
          <w:sz w:val="24"/>
          <w:szCs w:val="24"/>
        </w:rPr>
        <w:t xml:space="preserve">Достовернос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дежность результатов </w:t>
      </w:r>
      <w:r>
        <w:rPr>
          <w:rFonts w:cs="Times New Roman" w:ascii="Times New Roman" w:hAnsi="Times New Roman"/>
          <w:sz w:val="24"/>
          <w:szCs w:val="24"/>
        </w:rPr>
        <w:t>обеспечена согласованностью основных теоретических принципов и положений с данными экспериментальных исследований, репрезентативностью объема выборки испытуемых, методами статистической обработки и значимостью полученных результатов.</w:t>
      </w:r>
    </w:p>
    <w:p>
      <w:pPr>
        <w:pStyle w:val="Normal"/>
        <w:shd w:fill="FFFFFF" w:val="clear"/>
        <w:spacing w:before="0" w:after="0"/>
        <w:ind w:firstLine="283"/>
        <w:jc w:val="both"/>
        <w:rPr/>
      </w:pPr>
      <w:r>
        <w:rPr>
          <w:rFonts w:cs="Times New Roman" w:ascii="Times New Roman" w:hAnsi="Times New Roman"/>
          <w:b/>
          <w:sz w:val="24"/>
          <w:szCs w:val="24"/>
        </w:rPr>
        <w:t>В исследовании приняли участие</w:t>
      </w:r>
      <w:r>
        <w:rPr>
          <w:rFonts w:cs="Times New Roman" w:ascii="Times New Roman" w:hAnsi="Times New Roman"/>
          <w:sz w:val="24"/>
          <w:szCs w:val="24"/>
        </w:rPr>
        <w:t xml:space="preserve"> 1170 человек обоего пола в возрасте 16-28 лет (абитуриенты, учащиеся ссузов, студенты, курсанты, молодые сотрудники и стажеры вузов).</w:t>
      </w:r>
    </w:p>
    <w:p>
      <w:pPr>
        <w:pStyle w:val="Normal"/>
        <w:shd w:fill="FFFFFF" w:val="clear"/>
        <w:spacing w:before="0" w:after="0"/>
        <w:ind w:firstLine="283"/>
        <w:jc w:val="both"/>
        <w:rPr/>
      </w:pPr>
      <w:r>
        <w:rPr>
          <w:rFonts w:cs="Times New Roman" w:ascii="Times New Roman" w:hAnsi="Times New Roman"/>
          <w:b/>
          <w:sz w:val="24"/>
          <w:szCs w:val="24"/>
        </w:rPr>
        <w:t>Длительность исследования</w:t>
      </w:r>
      <w:r>
        <w:rPr>
          <w:rFonts w:cs="Times New Roman" w:ascii="Times New Roman" w:hAnsi="Times New Roman"/>
          <w:sz w:val="24"/>
          <w:szCs w:val="24"/>
        </w:rPr>
        <w:t xml:space="preserve"> – 10 лет.</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в три этапа:</w:t>
      </w:r>
    </w:p>
    <w:p>
      <w:pPr>
        <w:pStyle w:val="Normal"/>
        <w:shd w:fill="FFFFFF" w:val="clear"/>
        <w:spacing w:before="0" w:after="0"/>
        <w:ind w:firstLine="283"/>
        <w:jc w:val="both"/>
        <w:rPr/>
      </w:pPr>
      <w:r>
        <w:rPr>
          <w:rFonts w:cs="Times New Roman" w:ascii="Times New Roman" w:hAnsi="Times New Roman"/>
          <w:sz w:val="24"/>
          <w:szCs w:val="24"/>
        </w:rPr>
        <w:t>2001-2006 – подготовительный, включающий теоретическое изучения социальной адаптации личности и проведение «пилотных» исследований по мере возникновения проблемных точек адаптации молодых людей в переходных периодах «Школа – Вуз» и «Вуз – Трудовой коллектив»;</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z w:val="24"/>
          <w:szCs w:val="24"/>
        </w:rPr>
        <w:t>2007-2009 – этап «лонгитюдных» исследований (выборка непрерывного наблюдения составила 52,7 % от общего числа испытуемых);</w:t>
      </w:r>
    </w:p>
    <w:p>
      <w:pPr>
        <w:pStyle w:val="Normal"/>
        <w:shd w:fill="FFFFFF" w:val="clear"/>
        <w:spacing w:before="0" w:after="0"/>
        <w:ind w:firstLine="283"/>
        <w:jc w:val="both"/>
        <w:rPr>
          <w:rFonts w:ascii="Times New Roman" w:hAnsi="Times New Roman" w:cs="Times New Roman"/>
          <w:sz w:val="24"/>
          <w:szCs w:val="24"/>
        </w:rPr>
      </w:pPr>
      <w:r>
        <w:rPr>
          <w:rFonts w:cs="Times New Roman" w:ascii="Times New Roman" w:hAnsi="Times New Roman"/>
          <w:sz w:val="24"/>
          <w:szCs w:val="24"/>
        </w:rPr>
        <w:t>2009 – 2011 – завершающий этап исследования и подготовки работы.</w:t>
      </w:r>
    </w:p>
    <w:p>
      <w:pPr>
        <w:pStyle w:val="Normal"/>
        <w:spacing w:before="0" w:after="0"/>
        <w:ind w:firstLine="283"/>
        <w:jc w:val="both"/>
        <w:rPr/>
      </w:pPr>
      <w:r>
        <w:rPr>
          <w:rFonts w:cs="Times New Roman" w:ascii="Times New Roman" w:hAnsi="Times New Roman"/>
          <w:b/>
          <w:sz w:val="24"/>
          <w:szCs w:val="24"/>
        </w:rPr>
        <w:t>Новизна исследования (личный вклад автора)</w:t>
      </w:r>
      <w:r>
        <w:rPr>
          <w:rFonts w:cs="Times New Roman" w:ascii="Times New Roman" w:hAnsi="Times New Roman"/>
          <w:sz w:val="24"/>
          <w:szCs w:val="24"/>
        </w:rPr>
        <w:t xml:space="preserve"> заключается в том, что:</w:t>
      </w:r>
    </w:p>
    <w:p>
      <w:pPr>
        <w:pStyle w:val="Normal"/>
        <w:tabs>
          <w:tab w:val="clear" w:pos="708"/>
          <w:tab w:val="left" w:pos="900" w:leader="none"/>
        </w:tabs>
        <w:spacing w:before="0" w:after="0"/>
        <w:ind w:firstLine="283"/>
        <w:jc w:val="both"/>
        <w:rPr/>
      </w:pPr>
      <w:r>
        <w:rPr>
          <w:rFonts w:cs="Times New Roman" w:ascii="Times New Roman" w:hAnsi="Times New Roman"/>
          <w:sz w:val="24"/>
          <w:szCs w:val="24"/>
        </w:rPr>
        <w:t>- проблема содержания и динамики процессов социальной адаптации личности рассматривалась не только в поле микро- и макро-среды, но и по шести, выявленными нами и определяемыми испытуемыми, как наиболее актуальные, проблемным зонам: связанным со школой, ссузом, вузом, трудоустройством; связанным с переживанием личностной перспективы; связанным с родительским домом; связанным со сверстниками своего и противоположного пола; связанным со свободным временем; и трактуемых, как показатели особенностей личностной направленности на самостоятельность, либо на демонстрацию зависимости в поведении – что позволяет более четко отследить и изменения социального фона личности в процессе социализации, и диалектику социальной адаптации личности.</w:t>
      </w:r>
    </w:p>
    <w:p>
      <w:pPr>
        <w:pStyle w:val="Normal"/>
        <w:tabs>
          <w:tab w:val="clear" w:pos="708"/>
          <w:tab w:val="left" w:pos="900" w:leader="none"/>
        </w:tabs>
        <w:spacing w:before="0" w:after="0"/>
        <w:ind w:firstLine="283"/>
        <w:jc w:val="both"/>
        <w:rPr/>
      </w:pPr>
      <w:r>
        <w:rPr>
          <w:rFonts w:cs="Times New Roman" w:ascii="Times New Roman" w:hAnsi="Times New Roman"/>
          <w:sz w:val="24"/>
          <w:szCs w:val="24"/>
        </w:rPr>
        <w:t>- результаты исследования дали возможность разработать синтетическую методологию, которая позволяет включать с уже применяемыми методологическими принципами психологии личности, возрастной психологии и психологии труда, категориально-понятийный аппарат социально-психологического знания, что дает более широкий спектр возможностей к изучению проблематики социальной адаптации личности в кризисные, переходные периоды социализации.</w:t>
      </w:r>
    </w:p>
    <w:p>
      <w:pPr>
        <w:pStyle w:val="11"/>
        <w:spacing w:lineRule="auto" w:line="276" w:before="0" w:after="0"/>
        <w:ind w:firstLine="283"/>
        <w:jc w:val="both"/>
        <w:rPr/>
      </w:pPr>
      <w:r>
        <w:rPr>
          <w:szCs w:val="24"/>
        </w:rPr>
        <w:t xml:space="preserve">- полученная в ходе исследования картина динамики личностных изменений дала возможность взглянуть на процессы социальной адаптации личности, как на приспособления не только к новым условиям развития личности, но и к негативным, часто деструктивным факторам жизни в новом социуме, что и приводит к парадоксу современности, когда менее самостоятельная, инфантильная личность, </w:t>
      </w:r>
      <w:r>
        <w:rPr>
          <w:szCs w:val="24"/>
          <w:lang w:val="en-US"/>
        </w:rPr>
        <w:t>de</w:t>
      </w:r>
      <w:r>
        <w:rPr>
          <w:szCs w:val="24"/>
        </w:rPr>
        <w:t xml:space="preserve"> </w:t>
      </w:r>
      <w:r>
        <w:rPr>
          <w:szCs w:val="24"/>
          <w:lang w:val="en-US"/>
        </w:rPr>
        <w:t>facto</w:t>
      </w:r>
      <w:r>
        <w:rPr>
          <w:szCs w:val="24"/>
        </w:rPr>
        <w:t>, адаптируется лучше.</w:t>
      </w:r>
    </w:p>
    <w:p>
      <w:pPr>
        <w:pStyle w:val="Normal"/>
        <w:spacing w:before="0" w:after="0"/>
        <w:ind w:firstLine="283"/>
        <w:jc w:val="both"/>
        <w:rPr/>
      </w:pPr>
      <w:r>
        <w:rPr>
          <w:rFonts w:cs="Times New Roman" w:ascii="Times New Roman" w:hAnsi="Times New Roman"/>
          <w:b/>
          <w:sz w:val="24"/>
          <w:szCs w:val="24"/>
        </w:rPr>
        <w:t xml:space="preserve">Теоретическая значимость исследования: </w:t>
      </w:r>
      <w:r>
        <w:rPr>
          <w:rFonts w:cs="Times New Roman" w:ascii="Times New Roman" w:hAnsi="Times New Roman"/>
          <w:sz w:val="24"/>
          <w:szCs w:val="24"/>
        </w:rPr>
        <w:t>примененная в ходе исследования синтетическая методология, позволила не только в полном объеме использовать социально-психологическую терминологию в вопросах интерпретации социальной адаптации личности, но и существенно расширить спектр возможностей в изучении и рассмотрении проблем социализации личности с холистической позиций интегративной психологии;</w:t>
      </w:r>
    </w:p>
    <w:p>
      <w:pPr>
        <w:pStyle w:val="Normal"/>
        <w:spacing w:before="0" w:after="0"/>
        <w:ind w:firstLine="283"/>
        <w:jc w:val="both"/>
        <w:rPr/>
      </w:pPr>
      <w:r>
        <w:rPr>
          <w:rFonts w:cs="Times New Roman" w:ascii="Times New Roman" w:hAnsi="Times New Roman"/>
          <w:sz w:val="24"/>
          <w:szCs w:val="24"/>
        </w:rPr>
        <w:t>Данная методологическая инновация позволила изучить охарактеризовать общие и дифференцирующие процессы социальной адаптации личности в значимые переходные периоды через систему приспособления индивида к условиям социальной среды (</w:t>
      </w:r>
      <w:r>
        <w:rPr>
          <w:rFonts w:cs="Times New Roman" w:ascii="Times New Roman" w:hAnsi="Times New Roman"/>
          <w:iCs/>
          <w:sz w:val="24"/>
          <w:szCs w:val="24"/>
        </w:rPr>
        <w:t>ассимиляции</w:t>
      </w:r>
      <w:r>
        <w:rPr>
          <w:rFonts w:cs="Times New Roman" w:ascii="Times New Roman" w:hAnsi="Times New Roman"/>
          <w:sz w:val="24"/>
          <w:szCs w:val="24"/>
        </w:rPr>
        <w:t>), личностного поведенческого стремления «переделать» внешние социальные условия под себя (</w:t>
      </w:r>
      <w:r>
        <w:rPr>
          <w:rFonts w:cs="Times New Roman" w:ascii="Times New Roman" w:hAnsi="Times New Roman"/>
          <w:iCs/>
          <w:sz w:val="24"/>
          <w:szCs w:val="24"/>
        </w:rPr>
        <w:t>ре-адаптации</w:t>
      </w:r>
      <w:r>
        <w:rPr>
          <w:rFonts w:cs="Times New Roman" w:ascii="Times New Roman" w:hAnsi="Times New Roman"/>
          <w:sz w:val="24"/>
          <w:szCs w:val="24"/>
        </w:rPr>
        <w:t>), а также сам результат этого процесса (</w:t>
      </w:r>
      <w:r>
        <w:rPr>
          <w:rFonts w:cs="Times New Roman" w:ascii="Times New Roman" w:hAnsi="Times New Roman"/>
          <w:iCs/>
          <w:sz w:val="24"/>
          <w:szCs w:val="24"/>
        </w:rPr>
        <w:t>социализации</w:t>
      </w:r>
      <w:r>
        <w:rPr>
          <w:rFonts w:cs="Times New Roman" w:ascii="Times New Roman" w:hAnsi="Times New Roman"/>
          <w:sz w:val="24"/>
          <w:szCs w:val="24"/>
        </w:rPr>
        <w:t xml:space="preserve">), позволяя акцентировать и определять перспективы ближних и дальних предпосылок в трудовой социализации личност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Это позволило определить возможности не только эмпирического изучения кризисных точек социализации личности в этот период (собственно, диалектика социальной адаптации), но и указать на теоретические составляющие разработки программ профилактики при работе с абитуриентами, студентами и выпускниками вузов.</w:t>
      </w:r>
    </w:p>
    <w:p>
      <w:pPr>
        <w:pStyle w:val="Normal"/>
        <w:spacing w:before="0" w:after="0"/>
        <w:ind w:firstLine="283"/>
        <w:jc w:val="both"/>
        <w:rPr/>
      </w:pPr>
      <w:r>
        <w:rPr>
          <w:rFonts w:cs="Times New Roman" w:ascii="Times New Roman" w:hAnsi="Times New Roman"/>
          <w:b/>
          <w:sz w:val="24"/>
          <w:szCs w:val="24"/>
        </w:rPr>
        <w:t xml:space="preserve">Практическая ценность работы </w:t>
      </w:r>
      <w:r>
        <w:rPr>
          <w:rFonts w:cs="Times New Roman" w:ascii="Times New Roman" w:hAnsi="Times New Roman"/>
          <w:sz w:val="24"/>
          <w:szCs w:val="24"/>
        </w:rPr>
        <w:t>состоит в том, что материалы диссертационного исследования могут быть использованы:</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преподавателями высших учебных заведений в качестве самостоятельной дисциплины или дополнительного материала к курсам: «Психология личности», «Социальная психология», «Психология труда».</w:t>
      </w:r>
    </w:p>
    <w:p>
      <w:pPr>
        <w:pStyle w:val="Normal"/>
        <w:spacing w:before="0" w:after="0"/>
        <w:ind w:firstLine="283"/>
        <w:jc w:val="both"/>
        <w:rPr/>
      </w:pPr>
      <w:r>
        <w:rPr>
          <w:rFonts w:cs="Times New Roman" w:ascii="Times New Roman" w:hAnsi="Times New Roman"/>
          <w:sz w:val="24"/>
          <w:szCs w:val="24"/>
        </w:rPr>
        <w:t>- специалистами в области социальной адаптации молодежи; в консультативной практике по проблемам адаптации; в деятельности социальных и психологических служб и т. д.</w:t>
      </w:r>
    </w:p>
    <w:p>
      <w:pPr>
        <w:pStyle w:val="Style17"/>
        <w:spacing w:lineRule="auto" w:line="276" w:before="0" w:after="0"/>
        <w:ind w:firstLine="283"/>
        <w:rPr/>
      </w:pPr>
      <w:r>
        <w:rPr>
          <w:szCs w:val="24"/>
        </w:rPr>
        <w:t>- возможности психопрофилактической работы, в целях превентивной диагностики, так и в качестве основных материалов для разработки коррекционных программ, для получения более точной и полной информации о психологических проблемах старших подростков и молодых людей в переходные периоды их жизни («довузовский», «вузовский», «послевузовский» этапы), их личностных особенностях и значимых позиций в поле межличностных отношений.</w:t>
      </w:r>
    </w:p>
    <w:p>
      <w:pPr>
        <w:pStyle w:val="Normal"/>
        <w:spacing w:before="0" w:after="0"/>
        <w:ind w:firstLine="283"/>
        <w:jc w:val="both"/>
        <w:rPr/>
      </w:pPr>
      <w:r>
        <w:rPr>
          <w:rFonts w:cs="Times New Roman" w:ascii="Times New Roman" w:hAnsi="Times New Roman"/>
          <w:sz w:val="24"/>
          <w:szCs w:val="24"/>
        </w:rPr>
        <w:t>- результаты представленной работы открывают перспективы дальнейших как теоретических, так и практикоориентированных исследований процесса социальной адаптации личности в современной Росси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Положения, выносимые на защиту</w:t>
      </w:r>
      <w:r>
        <w:rPr>
          <w:rFonts w:cs="Times New Roman" w:ascii="Times New Roman" w:hAnsi="Times New Roman"/>
          <w:sz w:val="24"/>
          <w:szCs w:val="24"/>
        </w:rPr>
        <w:t>:</w:t>
      </w:r>
    </w:p>
    <w:p>
      <w:pPr>
        <w:pStyle w:val="11"/>
        <w:spacing w:lineRule="auto" w:line="276" w:before="0" w:after="0"/>
        <w:ind w:firstLine="283"/>
        <w:jc w:val="both"/>
        <w:rPr/>
      </w:pPr>
      <w:r>
        <w:rPr>
          <w:szCs w:val="24"/>
        </w:rPr>
        <w:t xml:space="preserve">1. </w:t>
      </w:r>
      <w:r>
        <w:rPr>
          <w:iCs/>
          <w:szCs w:val="24"/>
        </w:rPr>
        <w:t>Социальная</w:t>
      </w:r>
      <w:r>
        <w:rPr>
          <w:szCs w:val="24"/>
        </w:rPr>
        <w:t xml:space="preserve"> </w:t>
      </w:r>
      <w:r>
        <w:rPr>
          <w:iCs/>
          <w:szCs w:val="24"/>
        </w:rPr>
        <w:t>адаптация</w:t>
      </w:r>
      <w:r>
        <w:rPr>
          <w:szCs w:val="24"/>
        </w:rPr>
        <w:t xml:space="preserve"> являет собой постоянный процесс активного приспособления индивида к условиям социальной среды, стремлению «переделать» предложенные в процессе ассимиляции условия относительно себя, а сам результат кризисного прохождения этого отрезка </w:t>
      </w:r>
      <w:r>
        <w:rPr>
          <w:iCs/>
          <w:szCs w:val="24"/>
        </w:rPr>
        <w:t>социализации далеко не всегда будет создавать условия для развития автономной самостоятельной личности</w:t>
      </w:r>
      <w:r>
        <w:rPr>
          <w:szCs w:val="24"/>
        </w:rPr>
        <w:t>.</w:t>
      </w:r>
    </w:p>
    <w:p>
      <w:pPr>
        <w:pStyle w:val="11"/>
        <w:spacing w:lineRule="auto" w:line="276" w:before="0" w:after="0"/>
        <w:ind w:firstLine="283"/>
        <w:jc w:val="both"/>
        <w:rPr/>
      </w:pPr>
      <w:r>
        <w:rPr>
          <w:szCs w:val="24"/>
        </w:rPr>
        <w:t>2. Адаптация должна рассматриваться с привлечением социально-психологических категорий (личность, как система значимых связей, статус, роль, Я-концепция, самостоятельная/ несамостоятельная социальная позиция, микро-/ макро- социум, неформальные группы), т. е., категориях, имеющих как внутреннее (социально-психологическое), так и внешнее (социологическое) звучание.</w:t>
      </w:r>
    </w:p>
    <w:p>
      <w:pPr>
        <w:pStyle w:val="11"/>
        <w:spacing w:lineRule="auto" w:line="276" w:before="0" w:after="0"/>
        <w:ind w:firstLine="283"/>
        <w:jc w:val="both"/>
        <w:rPr/>
      </w:pPr>
      <w:r>
        <w:rPr>
          <w:szCs w:val="24"/>
        </w:rPr>
        <w:t>3. Адаптация личности к новым условиям строительства своего будущего требует от личности, скорее адаптации к деструктивности, как отношению атомизированного общества к отдельному человеку (зависимое поведение, подверженность влияниям, инициация в делинквентность/ девиантное поведение; разрушение картины мира; отчужденность; ломка личностных качеств, при приспособлении к новому социуму временного пребывания/ длительного проживания).</w:t>
      </w:r>
    </w:p>
    <w:p>
      <w:pPr>
        <w:pStyle w:val="TextBody"/>
        <w:spacing w:before="0" w:after="0"/>
        <w:ind w:firstLine="283"/>
        <w:jc w:val="both"/>
        <w:rPr/>
      </w:pPr>
      <w:r>
        <w:rPr>
          <w:sz w:val="24"/>
          <w:szCs w:val="24"/>
        </w:rPr>
        <w:t>4. На уровне микросреды, границы измерения мы определили через категории совместимости и качества жизни (социологическая совместимость; внешний/ внутренний конформизм, социально-психологическая совместимость; бесконфликтная оценка взглядов на качество жизни; психологическая совместимость; личное восприятие качества жизни; психофизиологическая совместимость).</w:t>
      </w:r>
    </w:p>
    <w:p>
      <w:pPr>
        <w:pStyle w:val="TextBody"/>
        <w:spacing w:before="0" w:after="0"/>
        <w:ind w:firstLine="283"/>
        <w:jc w:val="both"/>
        <w:rPr/>
      </w:pPr>
      <w:r>
        <w:rPr>
          <w:sz w:val="24"/>
          <w:szCs w:val="24"/>
        </w:rPr>
        <w:t>5. На уровне макросреды, границы измерения оказались связаны с изменением организационных условий жизни, круга общения, окончанием ссуза/вуза, стажировкой выходом на работу, т. е., проблемами адаптации/ дезадаптации к внешним условиям пребывания человека в социуме (адаптация к самому социальному институту; корпоративная адаптация; организационная адаптация; технологическая адаптация; профессиональная адаптация; психофизиологическая адаптация; инфантилизм, «психосоциальный мораторий»).</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Апробация и внедрение</w:t>
      </w:r>
      <w:r>
        <w:rPr>
          <w:rFonts w:cs="Times New Roman" w:ascii="Times New Roman" w:hAnsi="Times New Roman"/>
          <w:sz w:val="24"/>
          <w:szCs w:val="24"/>
        </w:rPr>
        <w:t xml:space="preserve"> основных результатов исследования осуществлялись в ходе теоретико-экспериментальной работы и были представлены на методологических семинарах в Томском государственном педагогическом университете, Кемеровском государственном университете, Санкт-Петербургском военном институте Внутренних войск МВД РФ; на круглом столе по проблеме социализации молодежи в Санкт-Петербургском Университете МВД (2010); с 2006 по 2011 гг. материалы диссертации были представлены и обсуждались на 3 международных, 3 Всероссийских и 5 региональных и городских научно-практических конференциях; на методологическом семинаре в 2011 г. (г. Ярославль); данные диссертации были использованы при проведении семинарских занятий в рамках учебных курсов по дисциплинам «Социальная психология», «Психология личности» для студентов вузов; в процессе коррекционной деятельности, осуществляемой в виде группового тренинга, на базе Колледжа экономики и строительств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 общей сложности, основные результаты диссертационного исследования нашли отражение в 18 публикациях (из них 3 – в ведущих рецензируемых научных журналах и изданиях, входящих в перечень ВАК РФ).</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Структура и объем диссертации </w:t>
      </w:r>
      <w:r>
        <w:rPr>
          <w:rFonts w:cs="Times New Roman" w:ascii="Times New Roman" w:hAnsi="Times New Roman"/>
          <w:sz w:val="24"/>
          <w:szCs w:val="24"/>
        </w:rPr>
        <w:t>подчинены внутренней логике раскрытия темы и цели исследования. Диссертация состоит из введения, трех глав, заключения, списка литературы (211 источников, из них 15 – на иностранных языках).</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p>
      <w:pPr>
        <w:pStyle w:val="Normal"/>
        <w:shd w:fill="FFFFFF" w:val="clear"/>
        <w:autoSpaceDE w:val="false"/>
        <w:spacing w:before="0" w:after="0"/>
        <w:ind w:firstLine="283"/>
        <w:jc w:val="both"/>
        <w:rPr/>
      </w:pPr>
      <w:r>
        <w:rPr>
          <w:rFonts w:cs="Times New Roman" w:ascii="Times New Roman" w:hAnsi="Times New Roman"/>
          <w:b/>
          <w:sz w:val="24"/>
          <w:szCs w:val="24"/>
        </w:rPr>
        <w:t>Во введении</w:t>
      </w:r>
      <w:r>
        <w:rPr>
          <w:rFonts w:cs="Times New Roman" w:ascii="Times New Roman" w:hAnsi="Times New Roman"/>
          <w:sz w:val="24"/>
          <w:szCs w:val="24"/>
        </w:rPr>
        <w:t xml:space="preserve"> обосновывается актуальность исследования; определяется цель, объект, предмет, гипотезы и задачи; формулируются основные положения, выносимые на защиту, научная новизна, теоретическая и практическая значимость работы. </w:t>
      </w:r>
    </w:p>
    <w:p>
      <w:pPr>
        <w:pStyle w:val="Normal"/>
        <w:shd w:fill="FFFFFF" w:val="clear"/>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b/>
          <w:sz w:val="24"/>
          <w:szCs w:val="24"/>
        </w:rPr>
        <w:t xml:space="preserve"> «Проблема адаптации в условиях социально-психологического становления личности»</w:t>
      </w:r>
      <w:r>
        <w:rPr>
          <w:rFonts w:cs="Times New Roman" w:ascii="Times New Roman" w:hAnsi="Times New Roman"/>
          <w:sz w:val="24"/>
          <w:szCs w:val="24"/>
        </w:rPr>
        <w:t xml:space="preserve"> посвящена аналитическому обзору обще- и социально-психологических теорий адаптации личности. Кроме общепринятых факторов – физиологических (И. П. Павлов, Б. М. Теплов) и патологических (З. Фрейд, Д. Морено, К. Хорни), а также развивающихся на протяжении всего ХХ в. теорий стресса (Г. Селье) и агрессии (Д. Доллард, Л. Берковитц) – в категориальный аппарат были включены понятия чисто социально-психологического характера: личность и ее поведение в микро- макро социуме (С. Московичи, Л.И. Уманский), малые и большие группы членства (Г. Келли, Д. Хоманс), статусы и роли (И. Гофман, М. Холландер), Я-концепция (Ч. Кули, Дж. Мид).</w:t>
      </w:r>
    </w:p>
    <w:p>
      <w:pPr>
        <w:pStyle w:val="Normal"/>
        <w:shd w:fill="FFFFFF" w:val="clear"/>
        <w:spacing w:before="0" w:after="0"/>
        <w:ind w:firstLine="283"/>
        <w:jc w:val="both"/>
        <w:rPr/>
      </w:pPr>
      <w:r>
        <w:rPr>
          <w:rFonts w:cs="Times New Roman" w:ascii="Times New Roman" w:hAnsi="Times New Roman"/>
          <w:sz w:val="24"/>
          <w:szCs w:val="24"/>
        </w:rPr>
        <w:t>Многочисленные исследования процессов социальной адаптации личности в транзитивных обществах постсовременности, свидетельствуют о том, что очень часто внесемейное развитие подростка идет по особому пути, который можно назвать скорее, дезадаптацией, нежели действительно психологически-значимым включением индивида в социальные отношения. И хотя и у молодого человека в этот период формируются специфические черты характера, поведения, личности, про которые часто нельзя сказать, хуже они или лучше, чем у обычного человека, – в данном случае, мы имеем дело со специфически иными чертами, непохожими по качественному проявлению ни на лежащие в плоскости нормы адаптации, ни на находящиеся в плоскости патологии дезадаптрированного поведения (Е. В. Мороденко, 2009).</w:t>
      </w:r>
    </w:p>
    <w:p>
      <w:pPr>
        <w:pStyle w:val="Normal"/>
        <w:spacing w:before="0" w:after="0"/>
        <w:ind w:firstLine="283"/>
        <w:jc w:val="both"/>
        <w:rPr/>
      </w:pPr>
      <w:r>
        <w:rPr>
          <w:rFonts w:cs="Times New Roman" w:ascii="Times New Roman" w:hAnsi="Times New Roman"/>
          <w:sz w:val="24"/>
          <w:szCs w:val="24"/>
        </w:rPr>
        <w:t>Адаптация, в данном случае рассматривается нами, как вид взаимодействия личности с социальной средой, в ходе которого согласовываются требования и ожидания его участников и отрабатывается либо самостоятельный, активный профиль поведения, либо, наоборот – несамостоятельный профиль, наполненный паттернами подчинения и инфантильности. Важнейшим компонентом этого процесса является согласование самооценок, притязаний и ожиданий субъекта с его возможностями и с реальностью социальной среды. Психологическая адаптация определяется активностью личности и выступает как единство аккомодации (усвоения правил среды, «уподобления» ей) и ассимиляции («уподобления» себе, преобразования среды); отсюда – адаптивная и, одновременно, адаптирующая активность самой личности (М. И. Бобнева, 1978).</w:t>
      </w:r>
    </w:p>
    <w:p>
      <w:pPr>
        <w:pStyle w:val="Normal"/>
        <w:spacing w:before="0" w:after="0"/>
        <w:ind w:firstLine="283"/>
        <w:jc w:val="both"/>
        <w:rPr/>
      </w:pPr>
      <w:r>
        <w:rPr>
          <w:rFonts w:cs="Times New Roman" w:ascii="Times New Roman" w:hAnsi="Times New Roman"/>
          <w:sz w:val="24"/>
          <w:szCs w:val="24"/>
        </w:rPr>
        <w:t>Со стороны социальной среды адаптация определяется целями деятельности, социальными нормами – способами их достижения и санкциями за отклонение от этих норм со стороны личности или группы. Все это зависит от восприятия и оценки этих целей, норм и санкций. Это определяется их самосознанием, проявляющимся в образе «Я» личности или в чувстве «Мы» группы: Подчинение среде, при котором цели личности или группы и способы их достижения общеприняты, традиционны и полностью соответствуют социальным нормам. Обновление среды, при котором для достижения общепринятых и одобряемых целей личность или группа используют нешаблонные, неодобряемые или неизвестные ранее способы. Ритуализм, при котором, преследуя необщепринятые цели, личность или группа используют одобряемые и общепринятые способы, строго следуя традициям и ритуалам. уход от жизни, при котором непринятые, странные с точки зрения среды цели достигаются такими же непонятными и неодобряемыми способами. Бунт, восстание, при котором, отказываясь от общепринятых целей, личность или группа выступают не с традиционных позиций, а выдвигают новые цели и используют новые способы их достижения (Б. Ф. Поршнев, 1974).</w:t>
      </w:r>
    </w:p>
    <w:p>
      <w:pPr>
        <w:pStyle w:val="Normal"/>
        <w:spacing w:before="0" w:after="0"/>
        <w:ind w:firstLine="283"/>
        <w:jc w:val="both"/>
        <w:rPr/>
      </w:pPr>
      <w:r>
        <w:rPr>
          <w:rFonts w:cs="Times New Roman" w:ascii="Times New Roman" w:hAnsi="Times New Roman"/>
          <w:sz w:val="24"/>
          <w:szCs w:val="24"/>
        </w:rPr>
        <w:t xml:space="preserve">Важнейшим условием успешной адаптации является оптимальное сочетание адаптивной и адаптирующей деятельности, варьируемое в зависимости от конкретных ситуаций. Основа этого, описывается как высокоосознанная творческая деятельность, непрерывный содержательный обмен с социальной средой, с обществом в целом, способствующие качественному обновлению среды, личности или группы, переходу их на новый, более высокий уровень (А. Бандура, Г. Келли, Р. Мэй, Миллон, Г. Оллпорт, К. Роджерс, М. Холландер и др.). Это требует осознания себя как деятеля, верного сочетания разумных потребностей личности пли группы с задачами социальной среды, что возможно лишь при определённых социальных условиях (психоневрология, рефлексология В. М. Бехтерев, К. Н. Корнилов, А. Ф. Лазурский, П. А. Останков и др.). Так в обществе, в котором цели личности не сочетаются с общественными целями, успешная адаптация во многих случаях в принципе невозможна, в результате чего возникают различные формы отклоняющегося девиантого поведения, крайние его формы связаны с дезадаптацией социального субъекта (И. С. Кон, 1988); рассогласованием требований и ожидании социальной среды и субъекта, проявляющимся в аномии, вплоть до распада деятельности; также как, при анализе систем «человек машина»; в юриспруденции и медицине принят термин «реадаптация», означающий адаптацию к прежним социальным условиям после некоторых произошедших с объектом изменений. Также адаптация понимается в узком смысле как процесс приспособления субъекта к определенным жестко заданным внешним условиям и воздействиям (Ю. А. </w:t>
      </w:r>
      <w:r>
        <w:rPr>
          <w:rFonts w:cs="Times New Roman" w:ascii="Times New Roman" w:hAnsi="Times New Roman"/>
          <w:bCs/>
          <w:sz w:val="24"/>
          <w:szCs w:val="24"/>
        </w:rPr>
        <w:t>Александровский</w:t>
      </w:r>
      <w:r>
        <w:rPr>
          <w:rFonts w:cs="Times New Roman" w:ascii="Times New Roman" w:hAnsi="Times New Roman"/>
          <w:sz w:val="24"/>
          <w:szCs w:val="24"/>
        </w:rPr>
        <w:t>, 1976).</w:t>
      </w:r>
    </w:p>
    <w:p>
      <w:pPr>
        <w:pStyle w:val="Normal"/>
        <w:shd w:fill="FFFFFF" w:val="clear"/>
        <w:spacing w:before="0" w:after="0"/>
        <w:ind w:firstLine="283"/>
        <w:jc w:val="both"/>
        <w:rPr/>
      </w:pPr>
      <w:r>
        <w:rPr>
          <w:rFonts w:cs="Times New Roman" w:ascii="Times New Roman" w:hAnsi="Times New Roman"/>
          <w:sz w:val="24"/>
          <w:szCs w:val="24"/>
        </w:rPr>
        <w:t>Судьба человека во многом определяется уровнем его адаптивности - врожденной и приобретенной способности к адаптации, т. е. приспособлению ко всему многообразию жизни при любых условиях. Есть высоко-, средне- и низкоадаптивные люди. Врожденные основы адаптивности – это инстинкты, темперамент, конституция, эмоции, уровень врожденных сторон интеллекта, специальные способности, внешние данные и физическое состояние организма (Б. В. Зейгарник, Э. Кречмер, Е. И. Николаева, И. П. Павлов, А. М. Поляков, И. М. Сеченов, Г. Селье, Б. М. Теплов, Холмс и др.). Уровень адаптивности повышается или понижается под воздействием воспитания, обучения, условий и образа жизни. Формирующиеся или сформировавшиеся личностные особенности, ориентация, выбор, иерархия систем ценностей, целей и потребностей, притязаний, интеллекта и межличностных отношений облегчают или затрудняют адаптацию человека в реальной жизни, также являясь факторами адаптивности (В. И. Гарбузов, 1994).</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Основное направление процесса адаптации – это сохранение гомеостаза (динамического равновесного состояния адаптиpующейся системы), что выражается в изменении внутреннего текущего ситуативного состояния, а также стереотипов, программ и эталонов –pегулятоpов под воздействием меняющейся среды; в изменении внешних реакций (способов поведения); и в активном изменении внешней среды в соответствии с внутренними состоян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останавливаясь на таких типах адаптации, как </w:t>
      </w:r>
      <w:r>
        <w:rPr>
          <w:rFonts w:cs="Times New Roman" w:ascii="Times New Roman" w:hAnsi="Times New Roman"/>
          <w:bCs/>
          <w:iCs/>
          <w:sz w:val="24"/>
          <w:szCs w:val="24"/>
        </w:rPr>
        <w:t>биофизиологическая</w:t>
      </w:r>
      <w:r>
        <w:rPr>
          <w:rFonts w:cs="Times New Roman" w:ascii="Times New Roman" w:hAnsi="Times New Roman"/>
          <w:sz w:val="24"/>
          <w:szCs w:val="24"/>
        </w:rPr>
        <w:t xml:space="preserve"> или психофизиологическая (например, акклиматизация), тем не менее, мы четко обозначаем, что такое понятие, как адаптационный синдром (совокупность адаптационных реакций организма в ответ на значительные неблагоприятные воздействия), имеет не только уровень биологического или физиологического приспособления, но и психо-социальный (психодинамисты: А. Адлер, К. Коффка, Ф. Перлз, З. Фрейд, Э. Фромм, Хайдер, К. Хорни, Э. Эриксон и др.; бихевиористко-когнитивисткое направление: Г. Айзенк, Э. Аронсон, А. Бандура, Э. Мейо, С. Московичи, Ч. Осгут, Дж. Роттер, Э. Торндайк, Л. Фестингер и др.; советско-российские исследователи: Л. С. Выготский, А. В. Запорожец, В. В. Знаков; Л. И. Божович, Д. Б. Эльконин; В. П. Зинченко; Б. Г. Мещеряков, В.М. Мунипов, И. И. Фролов; Д. А. Леонтьев, Ф. Е. Василюк, В. А. Иванников и др.).</w:t>
      </w:r>
    </w:p>
    <w:p>
      <w:pPr>
        <w:pStyle w:val="TextBodyIndent"/>
        <w:spacing w:before="0" w:after="0"/>
        <w:ind w:left="0" w:firstLine="283"/>
        <w:jc w:val="both"/>
        <w:rPr/>
      </w:pPr>
      <w:r>
        <w:rPr>
          <w:rFonts w:cs="Times New Roman" w:ascii="Times New Roman" w:hAnsi="Times New Roman"/>
          <w:sz w:val="24"/>
          <w:szCs w:val="24"/>
        </w:rPr>
        <w:t>В общепсихологическом смысле К. Д. Шафpанская в работе «Адаптивные реакции при психических состояниях человека», выделяет следующие стадии адаптационного процесса: 1) деструктивная реактивность – рассогласование функций и процессов за счет гипеp- и гипоэффектов физиологических, когнитивных и pегулятоpных паpаметpов, котоpые по интенсивности неадекватны ситуации; 2)</w:t>
        <w:tab/>
        <w:t xml:space="preserve"> стабилизация – устойчивая стpуктуpа взаимосвязанных показателей, обеспечивающая успешность психической деятельности в состоянии напpяжения и оптимально-энеpгетические тpаты организма; 3) функциональная pегpессия – чpезмеpная реактивность отдельных психофизиологических функций и процессов, снижение продуктивности интеллектуальной деятельности, сужение диапазона приспособительных форм поведения; 4) пеpестpойка стpуктуpы личности за счет формирования новых свойств или коррекции ранее сформированных черт.</w:t>
      </w:r>
    </w:p>
    <w:p>
      <w:pPr>
        <w:pStyle w:val="Normal"/>
        <w:spacing w:before="0" w:after="0"/>
        <w:ind w:firstLine="284"/>
        <w:jc w:val="both"/>
        <w:rPr/>
      </w:pPr>
      <w:r>
        <w:rPr>
          <w:rFonts w:cs="Times New Roman" w:ascii="Times New Roman" w:hAnsi="Times New Roman"/>
          <w:sz w:val="24"/>
          <w:szCs w:val="24"/>
        </w:rPr>
        <w:t>Однако жизнь современного человека, в контексте поведенческой психологии – это прежде всего реализация или изменение социального статуса, в т. ч. в учебной, профессиональной, социально-психологической деятельности (системная структурно-уровневая концепция, поуровневого развития психофизиологической адаптации через переживание личностной удовлетворенности и социально-психологической адаптации, как фактора ассимиляции и развития личности в социальных структурах, как, например, указано в работах М. С. Роговина, Г. В. Залевского, В. А. Мазилова, В. Г. Морогина, А. В. Карпова, Л. П. Урванцева). В этом смысле мы можем включать в область адаптационных явлений: социальный статус; профессиональное самоопределение; сфоpмиpованность социально значимых способностей, качеств; положение в коллективе, в системе межличностных отношений ближайшего социального окружения, удовлетворяющий личность статус; хаpактеpологические особенности и качества личности; возможность проявления индивидуальности.</w:t>
      </w:r>
    </w:p>
    <w:p>
      <w:pPr>
        <w:pStyle w:val="Style20"/>
        <w:spacing w:lineRule="auto" w:line="276"/>
        <w:ind w:left="0" w:firstLine="283"/>
        <w:rPr/>
      </w:pPr>
      <w:r>
        <w:rPr>
          <w:szCs w:val="24"/>
        </w:rPr>
        <w:t>Как указывал в своей работе Н. А. Свиридов: «Социально-психологическую адаптацию можно определить как вхождение человека в систему внутpигрупповых отношений приспособление к этим отношениям, выpаботку обpазцов мышления и поведения, которые отражают систему ценностей и норм данного пpоизводственного коллектива (гpуппы), пpиобpетение, закрепление и развитие умений и навыков межличностного общения в этом коллективе».</w:t>
      </w:r>
    </w:p>
    <w:p>
      <w:pPr>
        <w:pStyle w:val="Normal"/>
        <w:spacing w:before="0" w:after="0"/>
        <w:ind w:firstLine="283"/>
        <w:jc w:val="both"/>
        <w:rPr/>
      </w:pPr>
      <w:r>
        <w:rPr>
          <w:rFonts w:cs="Times New Roman" w:ascii="Times New Roman" w:hAnsi="Times New Roman"/>
          <w:bCs/>
          <w:sz w:val="24"/>
          <w:szCs w:val="24"/>
        </w:rPr>
        <w:t xml:space="preserve">По А. А. Hалчаджяну, социально-психологическая адаптированность, такое состояние взаимоотношений личности и группы, когда личность без длительных внешних и внутренних конфликтов продуктивно выполняет свою ведущую деятельность, удовлетворяет свои основные социогенные потребности, в полной мере идет навстречу тем ролевым ожиданиям, которые предъявляет к ней эталонная группа, переживает состояния самоутверждения и свободного выражения своих творческих способностей. </w:t>
      </w:r>
      <w:r>
        <w:rPr>
          <w:rFonts w:cs="Times New Roman" w:ascii="Times New Roman" w:hAnsi="Times New Roman"/>
          <w:sz w:val="24"/>
          <w:szCs w:val="24"/>
        </w:rPr>
        <w:t>Значит, адаптация – это тот социально-психологический процесс, который при благоприятном течении приводит личность к состоянию адаптиpован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своей направленности социальную адаптацию можно различать, как внешнюю (приспособление к внешним проблемным ситуациям) и внутреннюю, направленную на разрешение внутренних конфликтов и структурную перестройку внутренних адаптивных механизмов личности. По своей эффективности и результатам – как «прогрессивную», дающую устойчивую положительную динамику относительно стрессогенных факторов социального окружения и, наоборот, «регрессивную». Исходя из оценки активности личности, мы можем говорить об активной, конфоpмной (пассивной) социальная адаптации и о неадаптивном, надситуативном поведении. По ведущему мотиву выделяется: гомеостатический вариант (цель – достижение равновесия), гедонистический вариант (достижение наслаждения, избегание страданий), прагматический вариант (практическая польза, успех) и надситуативная неадаптивная активность, имеющая свою специфическую привлекательность заранее непpедpешенным исходом. По специфике адаптационных механизмов выделяется нормальная адаптация (т. е., процесс, который приводит к устойчивой адаптиpованности без патологических изменений структуры личности и, одновременно, без нарушений норм той социальной группы (конструктивная активность, познавательные пpоцессы, целеполагание, целеобpазование, социальная уступчивость, конфоpмные pеакции, самосознание); далее следует, ноpмальная защитная адаптация (агpессия, pационализация, пpоекция, pегpессия, сублимация и т. п.); и смешанный тип (защита от фpустpиpованности и необходимость решения конструктивных задач); мы можем выделить экзистенциальное (Р. Мэй, Миллон, Р. Оллпорт, К. Роджерс и др.) и трансперсональное (Р. Ассаджиоли, С. Грофф, А. Маслоу, К. Уилбер и др.) видение адаптации, как возможность свободы самоактуализации, саморазвития, самореализации личности в любой среде; </w:t>
      </w:r>
      <w:r>
        <w:rPr>
          <w:rFonts w:eastAsia="ArialMT;MS Mincho" w:cs="Times New Roman" w:ascii="Times New Roman" w:hAnsi="Times New Roman"/>
          <w:sz w:val="24"/>
          <w:szCs w:val="24"/>
        </w:rPr>
        <w:t>Холистическое, универсальное понимание адаптации личности (интегративное – В. В. Козлов, транскоммуникационное – В. И. Кабрин).</w:t>
      </w:r>
    </w:p>
    <w:p>
      <w:pPr>
        <w:pStyle w:val="Style20"/>
        <w:spacing w:lineRule="auto" w:line="276"/>
        <w:ind w:left="0" w:firstLine="283"/>
        <w:rPr/>
      </w:pPr>
      <w:r>
        <w:rPr>
          <w:szCs w:val="24"/>
        </w:rPr>
        <w:t>Безусловно, говоря об адаптации, мы должны иметь в виду, что существуют не только специфические адаптивные гипеpкомплексы механизмов, но и девиантная адаптация. Заметим сразу же, что девиантное в данной групповой среде поведение может быть совершенно нормальным и продуктивным для другой организации или общества, в состав которых входит эта малая группа. Более мягкими формами такой «аннормальности» будут являться, так называемая «неконфоpмистская адаптация» (термин А. А. Налчаджяна) - преодоление внутpигpупповой проблемной ситуации необычными для членов этой группы способами и путями и, вследствие этого, оказывается в конфликтных отношениях с ноpмами гpуппы, и «новатоpская» -инновативная, твоpческая, которая также разрушает традиционную нормативно-ценностную систему группы, но не явно, а через «влияние меньшинства» (термин С. Московичи).</w:t>
      </w:r>
    </w:p>
    <w:p>
      <w:pPr>
        <w:pStyle w:val="TextBody"/>
        <w:spacing w:before="0" w:after="0"/>
        <w:ind w:firstLine="283"/>
        <w:jc w:val="both"/>
        <w:rPr/>
      </w:pPr>
      <w:r>
        <w:rPr>
          <w:sz w:val="24"/>
          <w:szCs w:val="24"/>
        </w:rPr>
        <w:t>Исходя из вышеописанного анализа, мы можем указать объективные и субъективные критерии социально-психологической адаптиpованности личности. Объективные кpитеpии: учебная адаптиpованность (эффективность, успешность учебно-пpофессиональной деятельности); служебно-дисциплинаpная адаптиpованность (успешность выполнения служебных задач, выполнение требований уставов, пpиказов и т. п.); микpосоциальная адаптиpованность (авторитетное положение в коллективе, достаточно высокий статус, отсутствие конфликтов с сослуживцами). Субъективные критерии: удовлетворенность своим учебно-пpофессиональным статусом (сохранность интереса к профессии, развитие профессиональных интересов – мотивационная адаптиpованность); позитивно-констpуктивное отношение к взаимоотношениям в коллективе (отсутствие агpессивно-конфликтного или пассивно-подчиненного отношения к окружающим); наличие адекватной, достаточно высокой самооценки.</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Каковы же источники дезадаптации? Большинство современных исследователей в этой области в разных иерархиях перечисляют следующие: относительная социально-культуpная депpивация (изоляция от привычных условий); гипеpстимуляция новыми по содеpжанию социальными стимулами; недостаточная подготовленность к самоpегуляции; утpата сложившихся форм наставничества; потеpя пpивычного коллектива; низкий уpовень психологической готовности к освоению пpофессии; ломка динамических стеpеотипов; когнитивный диссонанс, вызванный несовпадением пpедставлений о жизни pеальному положению дел; акцентуации хаpактеpа и психопатическое развитие личности. То есть, говоря о проблемах социальной дезадаптации, мы говорим скорее о проблеме изменений внешних и внутренних условий социализации.</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оциализация, как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определение А. Н. Леонтьева) включает в себя социально-контролируемые процессы целенаправленного воздействия на личность (воспитание), так и стихийные, спонтанные процессы, влияющие на её формирование.</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При этом процесс социализации не сводится к непосредственному взаимодействию индивидов, но включает всю совокупность общественных отношений, вплоть до самых глубоких и опосредованных. То есть, это не столько механическое наложение на индивида готовой социальной «формы», сколько стимулирование индивида, как «объекта» социализации, выступать в то же время субъектом общественной активности. Поэтому социализация тем успешнее, чем активнее участие индивида в творческо-преобразовательной деятельности сообщества, в ходе которой преодолеваются и устарелые нормы, нравы и привычки (Л. П. Буева, 2009).</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В таком случае, степень и уровни социальной адаптации будут подчинены несколько другой логике: пилотажный, поверхностный уровень исследования адаптивности личности покажет характер принятия норм, ценностные различия, нормативные и каузальные несовпадения (т. е. проблематику, связанную с процессами социализации личности в поле ее самостоятельного, либо подчиненного поведения), глубинный, качественный уровень исследования – даст представления о совместимости/ несовместимости поведения и восприятия на уровне личностных ценностей, мотиваций и восприятия нормам (т.е. проблематику ре-адаптационных процессов в поле инфантильного либо зрелого восприятия социальной реальности).</w:t>
      </w:r>
    </w:p>
    <w:p>
      <w:pPr>
        <w:pStyle w:val="Normal"/>
        <w:spacing w:before="0" w:after="0"/>
        <w:ind w:firstLine="283"/>
        <w:jc w:val="both"/>
        <w:rPr/>
      </w:pPr>
      <w:r>
        <w:rPr>
          <w:rFonts w:cs="Times New Roman" w:ascii="Times New Roman" w:hAnsi="Times New Roman"/>
          <w:sz w:val="24"/>
          <w:szCs w:val="24"/>
        </w:rPr>
        <w:t>Исходя из этого, адаптация личности в современном мире, когда понятие «норма» настолько широко и размыто, должна рассматриваться, как социальный процесс, относящийся к процессам социализации человека и с точки зрения компенсаторных, даже защитных функций приспособления личности. Мы можем выделить как минимум два аспекта, иллюстрирующих этот тезис: во-первых, с развитием корпоративной культуры и ценностей глобализированного мира, мы можем выделить адаптацию к набору девиаций, которые уже не являются значимыми отклонениями для общества (инициация в делинквентность, разрушение картины мира, ломка личностных качеств при приспособлении к новому социуму пребывания); во-вторых, адаптация личности к заведомо неблагоприятным (ненормальным) условиям строительства своего карьерного будущего (ре-социализация, связанная с обязательным прохождением маргинальных состояний).</w:t>
      </w:r>
    </w:p>
    <w:p>
      <w:pPr>
        <w:pStyle w:val="TextBodyIndent"/>
        <w:spacing w:before="0" w:after="0"/>
        <w:ind w:left="0" w:firstLine="283"/>
        <w:jc w:val="both"/>
        <w:rPr/>
      </w:pPr>
      <w:r>
        <w:rPr>
          <w:rFonts w:cs="Times New Roman" w:ascii="Times New Roman" w:hAnsi="Times New Roman"/>
          <w:sz w:val="24"/>
          <w:szCs w:val="24"/>
        </w:rPr>
        <w:t xml:space="preserve">И в данном понимании, анализируя все вышесказанное, мы можем заключить, что </w:t>
      </w:r>
      <w:r>
        <w:rPr>
          <w:rFonts w:cs="Times New Roman" w:ascii="Times New Roman" w:hAnsi="Times New Roman"/>
          <w:iCs/>
          <w:sz w:val="24"/>
          <w:szCs w:val="24"/>
        </w:rPr>
        <w:t>социальная</w:t>
      </w:r>
      <w:r>
        <w:rPr>
          <w:rFonts w:cs="Times New Roman" w:ascii="Times New Roman" w:hAnsi="Times New Roman"/>
          <w:sz w:val="24"/>
          <w:szCs w:val="24"/>
        </w:rPr>
        <w:t xml:space="preserve"> </w:t>
      </w:r>
      <w:r>
        <w:rPr>
          <w:rFonts w:cs="Times New Roman" w:ascii="Times New Roman" w:hAnsi="Times New Roman"/>
          <w:iCs/>
          <w:sz w:val="24"/>
          <w:szCs w:val="24"/>
        </w:rPr>
        <w:t>адаптация</w:t>
      </w:r>
      <w:r>
        <w:rPr>
          <w:rFonts w:cs="Times New Roman" w:ascii="Times New Roman" w:hAnsi="Times New Roman"/>
          <w:sz w:val="24"/>
          <w:szCs w:val="24"/>
        </w:rPr>
        <w:t xml:space="preserve"> будет являть собой значимый, постоянный, триединый процесс активного приспособления индивида к условиям социальной среды (</w:t>
      </w:r>
      <w:r>
        <w:rPr>
          <w:rFonts w:cs="Times New Roman" w:ascii="Times New Roman" w:hAnsi="Times New Roman"/>
          <w:iCs/>
          <w:sz w:val="24"/>
          <w:szCs w:val="24"/>
        </w:rPr>
        <w:t>ассимиляция</w:t>
      </w:r>
      <w:r>
        <w:rPr>
          <w:rFonts w:cs="Times New Roman" w:ascii="Times New Roman" w:hAnsi="Times New Roman"/>
          <w:sz w:val="24"/>
          <w:szCs w:val="24"/>
        </w:rPr>
        <w:t>), стремления «переделать» предложенные в процессе ассимиляции условия под себя (</w:t>
      </w:r>
      <w:r>
        <w:rPr>
          <w:rFonts w:cs="Times New Roman" w:ascii="Times New Roman" w:hAnsi="Times New Roman"/>
          <w:iCs/>
          <w:sz w:val="24"/>
          <w:szCs w:val="24"/>
        </w:rPr>
        <w:t>ре-адаптация</w:t>
      </w:r>
      <w:r>
        <w:rPr>
          <w:rFonts w:cs="Times New Roman" w:ascii="Times New Roman" w:hAnsi="Times New Roman"/>
          <w:sz w:val="24"/>
          <w:szCs w:val="24"/>
        </w:rPr>
        <w:t>), а также сам результат этого процесса (</w:t>
      </w:r>
      <w:r>
        <w:rPr>
          <w:rFonts w:cs="Times New Roman" w:ascii="Times New Roman" w:hAnsi="Times New Roman"/>
          <w:iCs/>
          <w:sz w:val="24"/>
          <w:szCs w:val="24"/>
        </w:rPr>
        <w:t>социализация</w:t>
      </w:r>
      <w:r>
        <w:rPr>
          <w:rFonts w:cs="Times New Roman" w:ascii="Times New Roman" w:hAnsi="Times New Roman"/>
          <w:sz w:val="24"/>
          <w:szCs w:val="24"/>
        </w:rPr>
        <w:t xml:space="preserve">). </w:t>
      </w:r>
    </w:p>
    <w:p>
      <w:pPr>
        <w:pStyle w:val="TextBody"/>
        <w:spacing w:before="0" w:after="0"/>
        <w:ind w:firstLine="283"/>
        <w:jc w:val="both"/>
        <w:rPr/>
      </w:pPr>
      <w:r>
        <w:rPr>
          <w:sz w:val="24"/>
          <w:szCs w:val="24"/>
        </w:rPr>
        <w:t xml:space="preserve">Глава </w:t>
      </w:r>
      <w:r>
        <w:rPr>
          <w:sz w:val="24"/>
          <w:szCs w:val="24"/>
          <w:lang w:val="en-US"/>
        </w:rPr>
        <w:t>II</w:t>
      </w:r>
      <w:r>
        <w:rPr>
          <w:sz w:val="24"/>
          <w:szCs w:val="24"/>
        </w:rPr>
        <w:t xml:space="preserve"> </w:t>
      </w:r>
      <w:r>
        <w:rPr>
          <w:b/>
          <w:sz w:val="24"/>
          <w:szCs w:val="24"/>
        </w:rPr>
        <w:t>«Методология, методы и организация исследования социальной адаптации молодежи»</w:t>
      </w:r>
      <w:r>
        <w:rPr>
          <w:sz w:val="24"/>
          <w:szCs w:val="24"/>
        </w:rPr>
        <w:t xml:space="preserve"> представляет концепцию понимания процесса социальной адаптации, исходя из новых условий в современных социальных отношениях, когда доминирующим становится психологическая готовность личности к переменам на уровне микро- и макро- среды его пребывания и определенное отставание в развитии качеств зрелой личности, способной к автономному осмысленному действию в ситуации выбора. Такая методология строится на двух тезисах:</w:t>
      </w:r>
    </w:p>
    <w:p>
      <w:pPr>
        <w:pStyle w:val="TextBody"/>
        <w:spacing w:before="0" w:after="0"/>
        <w:ind w:firstLine="283"/>
        <w:jc w:val="both"/>
        <w:rPr/>
      </w:pPr>
      <w:r>
        <w:rPr>
          <w:sz w:val="24"/>
          <w:szCs w:val="24"/>
        </w:rPr>
        <w:t>1. Адаптация должна рассматриваться в категориях социально-психологического характера (личность, как система значимых связей, микро-/ макро- социум, как полигоны формирования основных социальных качеств самостоятельности или социальной зависимости личности, неформальные группы и объединения, как стартовые площадки социализации личности или социальные лакуны для пребывания в психосоциальном моратории, категории, имеющие как внутреннее (социально-психологическое), так и внешнее (социологическое) звучание: статус, роль, Я-концепция.</w:t>
      </w:r>
    </w:p>
    <w:p>
      <w:pPr>
        <w:pStyle w:val="Style18"/>
        <w:spacing w:before="0" w:after="0"/>
        <w:ind w:left="0" w:firstLine="283"/>
        <w:contextualSpacing/>
        <w:jc w:val="both"/>
        <w:rPr/>
      </w:pPr>
      <w:r>
        <w:rPr>
          <w:rFonts w:cs="Times New Roman" w:ascii="Times New Roman" w:hAnsi="Times New Roman"/>
          <w:sz w:val="24"/>
          <w:szCs w:val="24"/>
        </w:rPr>
        <w:t>2. Адаптация личности к новым условиям строительства своего будущего требует от личности скорее адаптации к деструктивности, как отношению атомизированного общества к отдельному человеку (ведущему не только к разрушению идеальной картины мира, но и к чувству отчужденности, нарушению личностных качеств, компенсационному инфантилизму).</w:t>
      </w:r>
    </w:p>
    <w:p>
      <w:pPr>
        <w:pStyle w:val="Normal"/>
        <w:spacing w:before="0" w:after="0"/>
        <w:ind w:firstLine="283"/>
        <w:jc w:val="both"/>
        <w:rPr/>
      </w:pPr>
      <w:r>
        <w:rPr>
          <w:rFonts w:cs="Times New Roman" w:ascii="Times New Roman" w:hAnsi="Times New Roman"/>
          <w:sz w:val="24"/>
          <w:szCs w:val="24"/>
        </w:rPr>
        <w:t xml:space="preserve">В середине ХХ в., классифицируя разные типы культур, М. Мид выделила постфигуративные, кофигуративные и префигуративные инварианты. В постфигуративных культурах практически нет изменений на протяжении жизни нескольких поколений, и очень ценится опыт стариков, у которых учатся младшие. Степень социальной адаптации здесь имеет характер приспособления к традиции. В кофигуративных культурах вырастает значение сверстников, так как опыт предыдущего поколения уже не всегда подходит для жизни следующего – другая динамика общества – нелинейная.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Изменения в кофигуративных культурах происходят значительно быстрее, чем постфигуративных, но медленнее чем в префигуративных культурах, где они столь стремительны, что жизненный опыт родителей уже совсем не подходит для детей, и основным носителем новых образцов поведения является молодежь, испытывающая на себе различные образцы социальной адаптации, отражающиеся в различных молодежных субкультурах (в частности, Л. В. Шабанов, на основании социокультурных исследований М. Бахтина, Ю. Кристевой, М. Мид, Э. Стоунквиста, И. Хейзинги, М. Элиаде). Общение со сверстниками оказывается важным целеуказателем в индивидуальных траекториях социальной адаптации: в ходе этого общения вырабатываются навыки социального взаимодействия, увеличивает набор социальных ролей, расширяется представление о собственной личнос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Существуют различные взгляды на социальную адаптацию личности. Но при этом большинство ученых говорят лишь о части временного отрезка в общей периодизации более глобального процесса – социализации личнос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Н. В. Андреенкова указывает на периоды социализации в рамках перехода из детства, из отрочества и юности, перехода к зрелости. Соответственно, в нашем случае, выделяются 2 основных этапа адаптации внутри процесса социализации личности молодого человека: промежуточная социализация подростка и устойчивая концептуальная социализация в юношеском возрасте в период перехода от юности к зрелости, т. е. от 17-18 до 23-25 лет. Кроме того, в</w:t>
      </w:r>
      <w:r>
        <w:rPr>
          <w:rFonts w:cs="Times New Roman" w:ascii="Times New Roman" w:hAnsi="Times New Roman"/>
          <w:spacing w:val="3"/>
          <w:sz w:val="24"/>
          <w:szCs w:val="24"/>
        </w:rPr>
        <w:t xml:space="preserve"> советской классификации стадий социализации в рамках теории</w:t>
      </w:r>
      <w:r>
        <w:rPr>
          <w:rFonts w:cs="Times New Roman" w:ascii="Times New Roman" w:hAnsi="Times New Roman"/>
          <w:spacing w:val="-4"/>
          <w:sz w:val="24"/>
          <w:szCs w:val="24"/>
        </w:rPr>
        <w:t xml:space="preserve"> деятельности, выделялось три общих стадии социальной адаптации: дотрудовая, трудовая и послетрудовая (В. </w:t>
      </w:r>
      <w:r>
        <w:rPr>
          <w:rFonts w:cs="Times New Roman" w:ascii="Times New Roman" w:hAnsi="Times New Roman"/>
          <w:sz w:val="24"/>
          <w:szCs w:val="24"/>
        </w:rPr>
        <w:t>Астафьев, Я. Гилинский, 1995)</w:t>
      </w:r>
      <w:r>
        <w:rPr>
          <w:rFonts w:cs="Times New Roman" w:ascii="Times New Roman" w:hAnsi="Times New Roman"/>
          <w:spacing w:val="-5"/>
          <w:sz w:val="24"/>
          <w:szCs w:val="24"/>
        </w:rPr>
        <w:t>.</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Западные исследователи, например, Т. Шибутани, считали, что процесс социализации продолжается всю жизнь, и не представляли его жестко нормативным (например, эпигенетическая концепция Э. Эриксона и концепция стадиального развития Г. Олпорта). Социализация понимается как продолжающийся всю жизнь процесс адаптации к новым условиям окружающей личность среды. Но даже если мы считаем, что социализация продолжается всю жизнь, и не выделяем ее этапов привязанных к возрасту, нельзя игнорировать большое значение различных социальных институтов в каждом определенном возрасте.</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опрос о том, какие именно институты социума оказывают влияние на социализацию человека, во многом зависит от типа общества, его культурных особенностей и «неписаных» правил адаптации. Так в определенном возрасте большинство детей идут в детский сад, затем в школу, и их социализация проходит под влиянием этих институтов, к которым они должны адаптироваться и подготовиться к новому уровню (скачку/ переходному периоду) – выходу во взрослую самостоятельную жизнь.</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Начиная с подросткового периода, возрастает влияние такого института, как микро-группа (группа сверстников, неформальное объединение, дворовый сбор). Этот институт существовал всегда, но на протяжении истории, очевидно, оказывал различное влияние на формирование личности молодого человека как до, так и после подросткового возраста.</w:t>
      </w:r>
    </w:p>
    <w:p>
      <w:pPr>
        <w:pStyle w:val="Normal"/>
        <w:spacing w:before="0" w:after="0"/>
        <w:ind w:firstLine="283"/>
        <w:jc w:val="both"/>
        <w:rPr/>
      </w:pPr>
      <w:r>
        <w:rPr>
          <w:rFonts w:cs="Times New Roman" w:ascii="Times New Roman" w:hAnsi="Times New Roman"/>
          <w:sz w:val="24"/>
          <w:szCs w:val="24"/>
        </w:rPr>
        <w:t>В данном случае объектом подражания оказываются сверстники, входящие в его референтную группу. Именно она играет важную роль в закладке поведенческих компонентов будущей социально-активной (либо, пассивной) личности, влияя как на поведение человека в обществе, так и на самостоятельность принятия им решений (именно референтная группа позволяет ответить на вопрос «Кто я?», найти свое место в мире).</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акое «идеологическое» видение себя и мира помогает молодым людям справляться с кризисом/ отсутствием постоянной идентичности, (кризис идентичности подростков обуславливается тем, что они уже вышли из детского возраста, но еще не приняты миром взрослых и не освоили принятые в этом мире роли). Можно сказать, что через подобные механизмы, идет своеобразная демонстрация готовности. Однако, на практике, получается, что большую адаптивность демонстрируют, как раз люди инфантильные, несамостоятельные с высокой степенью подчинения.</w:t>
      </w:r>
    </w:p>
    <w:p>
      <w:pPr>
        <w:pStyle w:val="Normal"/>
        <w:spacing w:before="0" w:after="0"/>
        <w:ind w:firstLine="283"/>
        <w:jc w:val="both"/>
        <w:rPr/>
      </w:pPr>
      <w:r>
        <w:rPr>
          <w:rFonts w:cs="Times New Roman" w:ascii="Times New Roman" w:hAnsi="Times New Roman"/>
          <w:sz w:val="24"/>
          <w:szCs w:val="24"/>
        </w:rPr>
        <w:t>Составляющими такой готовности к самостоятельной деятельности в социуме будут: 1. Ценностно-смысловой блок психологической готовности – направлен на определение наличия в ценностно-мотивационной сфере личности молодого человека психологических образований, делающих выбранную им деятельность личностно значимой/ вызывающей интерес и видимую перспективу в будущем. 2. Психологическая компетентность – т. е., тот уровень психологических знаний в сферах, значимых для будущей деятельности (психология личности, межличностное взаимодействие, психология проф. деятельности и т. д.). 3. Уровень психологической культуры – определение того, насколько у человека сформированы навыки и привычки самоорганизации, саморегуляции, межличностного взаимодействия, на основе психологического опыта индивидуальной траектории поведения в микро среде и дальнейшей его трансляции на социум в целом.</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Личность холистическая (самостоятельная, уникальная, полная талантов талантливая и направленная в русло самоактуализации) гораздо менее востребована социумом, построенным на воспроизводство иерархической структуры коммуникативных миров; отсюда, вынужденная маргинальность, комплекс «Белой вороны» и «нонконформистское поведение». Касательно иерархической личности (подчиненной, где-то даже возможно инфантильной, усредненной, конформной, направленной в русло самореализации), то она, как раз в данных условиях оказывается более гибкой в поведении, получает лучшие стартовые условия, является более вариабельной в строительстве коммуникационных сетей (В. В. Козлов, Л. В. Шабанов).</w:t>
      </w:r>
    </w:p>
    <w:p>
      <w:pPr>
        <w:pStyle w:val="Normal"/>
        <w:tabs>
          <w:tab w:val="clear" w:pos="708"/>
          <w:tab w:val="left" w:pos="720" w:leader="none"/>
          <w:tab w:val="left" w:pos="900" w:leader="none"/>
        </w:tabs>
        <w:spacing w:before="0" w:after="0"/>
        <w:ind w:firstLine="283"/>
        <w:jc w:val="both"/>
        <w:rPr/>
      </w:pPr>
      <w:r>
        <w:rPr>
          <w:rFonts w:cs="Times New Roman" w:ascii="Times New Roman" w:hAnsi="Times New Roman"/>
          <w:sz w:val="24"/>
          <w:szCs w:val="24"/>
        </w:rPr>
        <w:t>Исходя из этого, мы выделяем как минимум два аспекта социальной адаптации личности молодого человека в современном мире: 1. Адаптация личности к заведомо неблагоприятным условиям строительства будущего (включая процессы ре-социализации, вынужденной маргинальности; адаптации к условиям проживания/ образования/ работоустройства); 2. Адаптация к деструктивному отношению к отдельному человеку в обществе, девиации которого уже не являются значимыми отклонениями в смысле общих социальных отношений (инициация в делинквентность/ девиантное поведение; разрушение идеализированной картины мира в виду его динамических изменений; нарушение личностных качеств, при приспособлении к новому социуму).</w:t>
      </w:r>
    </w:p>
    <w:p>
      <w:pPr>
        <w:pStyle w:val="Normal"/>
        <w:spacing w:before="0" w:after="0"/>
        <w:ind w:firstLine="283"/>
        <w:jc w:val="both"/>
        <w:rPr/>
      </w:pPr>
      <w:r>
        <w:rPr>
          <w:rFonts w:cs="Times New Roman" w:ascii="Times New Roman" w:hAnsi="Times New Roman"/>
          <w:sz w:val="24"/>
          <w:szCs w:val="24"/>
        </w:rPr>
        <w:t>На основании вышеизложенного, мы распределили квоты в выборке, которая должна была охватить несколько этапов социальной адаптации испытуемых: этап перехода в «новую самостоятельность» – социальная адаптация в связи с переходом из состояния школьника в состояние студента/ курсанта; этап перехода из семьи к самостоятельной/ автономной жизнедеятельности – социальная адаптация, компенсирующая переход из состояния зависимого подростка в состояние независимого молодого человека; этап последипломного трудоустройства – социальная адаптация к новому образу жизни (независимого молодого человека).</w:t>
      </w:r>
    </w:p>
    <w:p>
      <w:pPr>
        <w:pStyle w:val="TextBody"/>
        <w:spacing w:before="0" w:after="0"/>
        <w:ind w:firstLine="283"/>
        <w:jc w:val="both"/>
        <w:rPr/>
      </w:pPr>
      <w:r>
        <w:rPr>
          <w:sz w:val="24"/>
          <w:szCs w:val="24"/>
        </w:rPr>
        <w:t>Исходя из постулата, что целью всей системы адаптации (ее основными целями, выигрышами), в конечном итоге, является максимально возможное снижение физических и эмоциональных издержек за счет факторов, направленных на ускорение процесса вхождения новичка в иные условия пребывания и на поддержание стабильности в группе, мы можем описать два значимых измерения жизни молодого человека: На уровне микросреды, границы измерения мы определили через категории совместимости и качества жизни (социологическая совместимость; социально-психологическая совместимость; бесконфликтная оценка взглядов на качество жизни; психологическая совместимость; личное восприятие качества жизни; психофизиологическая совместимость). На уровне макросреды, границы измерения оказались связаны с изменением организационных условий жизни, круга общения, окончанием ссуза/вуза, стажировкой выходом на работу, т.е., проблемами адаптации/ дезадаптации к внешним условиям пребывания человека в социуме (адаптация к самому социальному институту; корпоративная адаптация; организационная адаптация; технологическая адаптация; профессиональная адаптация; психофизиологическая адаптация; «психосоциальный мораторий»).</w:t>
      </w:r>
    </w:p>
    <w:p>
      <w:pPr>
        <w:pStyle w:val="21"/>
        <w:spacing w:lineRule="auto" w:line="276" w:before="0" w:after="0"/>
        <w:ind w:firstLine="283"/>
        <w:jc w:val="both"/>
        <w:rPr/>
      </w:pPr>
      <w:r>
        <w:rPr>
          <w:rFonts w:cs="Times New Roman" w:ascii="Times New Roman" w:hAnsi="Times New Roman"/>
          <w:bCs/>
          <w:sz w:val="24"/>
          <w:szCs w:val="24"/>
        </w:rPr>
        <w:t xml:space="preserve">Эмпирическое исследование процессов социальной адаптации личности молодого человека в современном обществе фокусируется на 6 пересекающихся проблемных сферах: </w:t>
      </w:r>
      <w:r>
        <w:rPr>
          <w:rFonts w:cs="Times New Roman" w:ascii="Times New Roman" w:hAnsi="Times New Roman"/>
          <w:sz w:val="24"/>
          <w:szCs w:val="24"/>
        </w:rPr>
        <w:t>проблемы, связанные со школой, ссузом, вузом, работоустройством; проблемы, связанные с переживанием личностной перспективы; проблемы, связанные с уходом из семьи родителей/ своей семьей; проблемы, связанные со сверстниками своего и противоположного пола; проблемы, связанные с досугом и условиями жизненного пространства; проблемы, связанные с собственным восприятием.</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 главе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Особенности социализации молодежи в переходные периоды (поступление в вуз, окончание вуза, первичное трудоустройство) и критерии социальной адаптации личности</w:t>
      </w:r>
      <w:r>
        <w:rPr>
          <w:rFonts w:cs="Times New Roman" w:ascii="Times New Roman" w:hAnsi="Times New Roman"/>
          <w:sz w:val="24"/>
          <w:szCs w:val="24"/>
        </w:rPr>
        <w:t>» описывается динамика социальной адаптации представителей 3 групп (довузовского, вузовского, послевузовского блоков) через показатели «самостоятельность – зависимость» в процессе смены приоритетов развития в выделенных выше личностно-значимых 6 сферах на уровне микро- и макро- среды.</w:t>
      </w:r>
    </w:p>
    <w:p>
      <w:pPr>
        <w:pStyle w:val="Style19"/>
        <w:spacing w:lineRule="auto" w:line="276" w:before="0" w:after="0"/>
        <w:ind w:firstLine="283"/>
        <w:jc w:val="both"/>
        <w:rPr/>
      </w:pPr>
      <w:r>
        <w:rPr/>
        <w:t>В первой группе, при сравнении полученных результатов с результатами статистических норм были выявлены показатели, для первой группы: превышающие норму: адаптивность – 137,6 и 118,9; принятие себя – 46,9 и 36,9; внутренний контроль – 52,0 и 44,8; имеющие значения ниже нормы: дезадаптивность – 83,8 и 118,9; непринятие себя – 13,9 и 23,9; непринятие других – 16,2 и 23,9; эмоциональный дискомфорт – 17,2 и 24,5; внешний контроль – 21,0 и 35,9</w:t>
      </w:r>
      <w:r>
        <w:rPr>
          <w:i/>
          <w:iCs/>
        </w:rPr>
        <w:t>.</w:t>
      </w:r>
    </w:p>
    <w:p>
      <w:pPr>
        <w:pStyle w:val="Style19"/>
        <w:spacing w:lineRule="auto" w:line="276" w:before="0" w:after="0"/>
        <w:ind w:firstLine="283"/>
        <w:jc w:val="both"/>
        <w:rPr/>
      </w:pPr>
      <w:r>
        <w:rPr/>
        <w:t>Интегральный показатель Адаптация имеет прямую зависимость с параметрами: интернальность (0,844; p&lt;0,01); принятие других (0,750; p&lt;0,01); доминирование (0,779; p&lt;0,01); лживость (0,520; p&lt;0,01); эмоциональный комфорт» (0,472; p&lt;0,01). Как видно из полученных результатов, с ростом уровня адаптивности испытуемых повышаются показатели интернальности, лживости, принятия себя, способности к доминированию, эмоционального комфорта. С понижением адаптации эти показатели начинают снижаться.</w:t>
      </w:r>
    </w:p>
    <w:p>
      <w:pPr>
        <w:pStyle w:val="Style19"/>
        <w:spacing w:lineRule="auto" w:line="276" w:before="0" w:after="0"/>
        <w:ind w:firstLine="283"/>
        <w:jc w:val="both"/>
        <w:rPr/>
      </w:pPr>
      <w:r>
        <w:rPr/>
        <w:t>Интегральный показатель Лживость, соответственно, имеет статистически значимую связь со следующими интегральными показателями: адаптация (0,515; p&lt;0,01); доминирование (0,731; p&lt;0,01); интернальность (0,499; p&lt;0,01).</w:t>
      </w:r>
    </w:p>
    <w:p>
      <w:pPr>
        <w:pStyle w:val="Style19"/>
        <w:spacing w:lineRule="auto" w:line="276" w:before="0" w:after="0"/>
        <w:ind w:firstLine="283"/>
        <w:jc w:val="both"/>
        <w:rPr/>
      </w:pPr>
      <w:r>
        <w:rPr/>
        <w:t>Интерпретируя результаты, мы можем констатировать следующую корреляционную зависимость – высоко адаптивные испытуемые, имеющие, соответственно, значимо высокие показатели внутреннего контроля и способности к доминированию, склонны к даче ложных, неправдоподобных ответов.</w:t>
      </w:r>
    </w:p>
    <w:p>
      <w:pPr>
        <w:pStyle w:val="TextBody"/>
        <w:spacing w:before="0" w:after="0"/>
        <w:ind w:firstLine="283"/>
        <w:jc w:val="both"/>
        <w:rPr/>
      </w:pPr>
      <w:r>
        <w:rPr>
          <w:sz w:val="24"/>
          <w:szCs w:val="24"/>
        </w:rPr>
        <w:t>Показания по Т-критерию Стьюдента считались отдельно для каждого уровня тревожности. Все различия оказались достоверными, а Т-критерий был усреднен по всем уровням тревожности (</w:t>
      </w:r>
      <w:r>
        <w:rPr>
          <w:sz w:val="24"/>
          <w:szCs w:val="24"/>
          <w:lang w:val="en-US"/>
        </w:rPr>
        <w:t>p</w:t>
      </w:r>
      <w:r>
        <w:rPr>
          <w:sz w:val="24"/>
          <w:szCs w:val="24"/>
        </w:rPr>
        <w:t xml:space="preserve">&lt;0,05; </w:t>
      </w:r>
      <w:r>
        <w:rPr>
          <w:sz w:val="24"/>
          <w:szCs w:val="24"/>
          <w:lang w:val="en-US"/>
        </w:rPr>
        <w:t>t</w:t>
      </w:r>
      <w:r>
        <w:rPr>
          <w:sz w:val="24"/>
          <w:szCs w:val="24"/>
        </w:rPr>
        <w:t>=2,86).</w:t>
      </w:r>
    </w:p>
    <w:p>
      <w:pPr>
        <w:pStyle w:val="11"/>
        <w:spacing w:lineRule="auto" w:line="276" w:before="0" w:after="0"/>
        <w:ind w:firstLine="283"/>
        <w:jc w:val="both"/>
        <w:rPr/>
      </w:pPr>
      <w:r>
        <w:rPr>
          <w:szCs w:val="24"/>
        </w:rPr>
        <w:t>Можно отметить характерное сочетание показателей низкого уровня реактивной тревожности (до 30 условных единиц) и высоких показателей личностной тревожности (46 и более условных единиц), что может интерпретироваться как признак наличия внутриличностного конфликта у 68,5 % испытуемых. Невротическая тревога формировалась на основе внутренних противоречий вызванных внешними стрессирующими факторами и слабостью адаптационных механизмов личности.</w:t>
      </w:r>
    </w:p>
    <w:p>
      <w:pPr>
        <w:pStyle w:val="Style19"/>
        <w:spacing w:lineRule="auto" w:line="276" w:before="0" w:after="0"/>
        <w:ind w:firstLine="283"/>
        <w:jc w:val="both"/>
        <w:rPr/>
      </w:pPr>
      <w:r>
        <w:rPr/>
        <w:t>Проведение корреляционного анализа позволило выявить следующие взаимосвязи: реактивная тревожность имеет статистически значимую прямую (или положительную) корреляцию с такими показателями социально-психологической адаптации, как: ведомость (0,364; p&lt;0,05), внешний контроль (0,498; p&lt;0,01), дезадаптивность (0,448; p&lt;0,01), неприятие себя (0,401; p&lt;0,05), эмоциональный дискомфорт (0,539; p&lt;0,01).</w:t>
      </w:r>
    </w:p>
    <w:p>
      <w:pPr>
        <w:pStyle w:val="Style19"/>
        <w:spacing w:lineRule="auto" w:line="276" w:before="0" w:after="0"/>
        <w:ind w:firstLine="283"/>
        <w:jc w:val="both"/>
        <w:rPr/>
      </w:pPr>
      <w:r>
        <w:rPr/>
        <w:t>Однако нами была выявлена и обратная (отрицательная) статистически значимая корреляция между реактивной тревожностью и таким показателем социально-психологической адаптации как доминирование (0,398; p&lt;0,05); т. е., при повышении реактивной тревожности показатели доминирования снижались, а при понижении реактивной тревожности, напротив, – способность к доминированию повышалась.</w:t>
      </w:r>
    </w:p>
    <w:p>
      <w:pPr>
        <w:pStyle w:val="Style19"/>
        <w:spacing w:lineRule="auto" w:line="276" w:before="0" w:after="0"/>
        <w:ind w:firstLine="283"/>
        <w:jc w:val="both"/>
        <w:rPr>
          <w:iCs/>
        </w:rPr>
      </w:pPr>
      <w:r>
        <w:rPr/>
        <w:t>Личностная тревожность связана прямой корреляционной зависимостью со следующими показателями СПА: ведомость (0,561; p&lt;0,01), внешний контроль (0,692; p&lt;0,01), дезадаптивность (0,684; p&lt;0,01), неприятие себя (0,575; p&lt;0,01), неприятие других (0,416; p&lt;0,05), эмоциональный дискомфорт (0,733; p&lt;0,01), эскапизм (0,402; p&lt;0,05); обратной (или отрицательной) значимой взаимосвязи не выявлен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оказатели тревожности (реактивная и личностная) имеют отрицательную корреляцию со следующими интегральными показателями СПА: адаптация (-0,482; p&lt;0,01 и -0,691; p&lt;0,01), доминирование (-0,487; p&lt;0,01 и -0,638; p&lt;0,01), интернальность (-0,433; p&lt;0,05 и -0,652; p&lt;0,01), принятие других (-0,388; p&lt;0,05 и -0,493; p&lt;0,01). Плюс - наличие дополнительной статистически значимой обратной взаимосвязи с показателем СПА - эмоциональный комфорт (-0,351; р&lt; 0,05).</w:t>
      </w:r>
    </w:p>
    <w:p>
      <w:pPr>
        <w:pStyle w:val="Style19"/>
        <w:spacing w:lineRule="auto" w:line="276" w:before="0" w:after="0"/>
        <w:ind w:firstLine="283"/>
        <w:jc w:val="both"/>
        <w:rPr/>
      </w:pPr>
      <w:r>
        <w:rPr/>
        <w:t>При повышении тревожности наблюдалось понижение таких интегральных показателей СПА, как адаптации (т. е., повышение дезадаптации), доминирования (т. е., снижение повышение ведомости), интернальности (т.е., повышение экстернальности), принятия других (т. е., повышение неприятия других). И, наоборот, при низких показателях тревожности наблюдалось повышение вышеуказанных интегральных показателей СПА. Дополнительно, при повышении личностной тревожности снижался показатель эмоционального комфорта (повышался уровень эмоционального дискомфорта), равно как, при понижении личностной тревожности повышается показатель эмоционального комфорта (снижается уровень эмоционального дискомфорта).</w:t>
      </w:r>
    </w:p>
    <w:p>
      <w:pPr>
        <w:pStyle w:val="Style19"/>
        <w:spacing w:lineRule="auto" w:line="276" w:before="0" w:after="0"/>
        <w:ind w:firstLine="283"/>
        <w:jc w:val="both"/>
        <w:rPr/>
      </w:pPr>
      <w:r>
        <w:rPr/>
        <w:t>Интегральный показатель Адаптация имеет статистически значимую прямую зависимость с такими параметрами, как: доминирование (0,783; p&lt;0,01), интернальность (0,845; p&lt;0,01), лживость (0,516; p&lt;0,01), принятие других (0,745; p&lt;0,01), эмоциональный комфорт (0,469; p&lt;0,01).</w:t>
      </w:r>
    </w:p>
    <w:p>
      <w:pPr>
        <w:pStyle w:val="Normal"/>
        <w:spacing w:before="0" w:after="0"/>
        <w:ind w:firstLine="283"/>
        <w:jc w:val="both"/>
        <w:rPr/>
      </w:pPr>
      <w:r>
        <w:rPr>
          <w:rFonts w:cs="Times New Roman" w:ascii="Times New Roman" w:hAnsi="Times New Roman"/>
          <w:sz w:val="24"/>
          <w:szCs w:val="24"/>
        </w:rPr>
        <w:t>По опроснику ОМО, в исследовании «довузовского» блока: По шкале</w:t>
      </w:r>
      <w:r>
        <w:rPr>
          <w:rFonts w:cs="Times New Roman" w:ascii="Times New Roman" w:hAnsi="Times New Roman"/>
          <w:i/>
          <w:sz w:val="24"/>
          <w:szCs w:val="24"/>
        </w:rPr>
        <w:t xml:space="preserve"> I</w:t>
      </w:r>
      <w:r>
        <w:rPr>
          <w:rFonts w:cs="Times New Roman" w:ascii="Times New Roman" w:hAnsi="Times New Roman"/>
          <w:sz w:val="24"/>
          <w:szCs w:val="24"/>
        </w:rPr>
        <w:t>: ѕ "Ie - низкое" – индивид чувствует себя хорошо среди людей и будет продолжать поиск социальных контактов – 22,8 % (скорее всего, зависит от временного фактора: подготовительные курсы 8 месяцев, 6 месяцев, 3 месяца и др. краткосрочные программы); ѕ "Ie – низкое" - индивид не чувствует себя комфортно среди людей и будет иметь склонность избегать социальных контактов – 19,9 %; ѕ "Iw - высокое" – индивид предпочитает небольшое количество контактов – 57,2 %; ѕ "Iw - высокое" – индивид имеет сильную потребность быть принятым в эталонную группу и испытывает потребность в причастности к деятельности группового большинства – 42,1 %. По шкале</w:t>
      </w:r>
      <w:r>
        <w:rPr>
          <w:rFonts w:cs="Times New Roman" w:ascii="Times New Roman" w:hAnsi="Times New Roman"/>
          <w:i/>
          <w:sz w:val="24"/>
          <w:szCs w:val="24"/>
        </w:rPr>
        <w:t xml:space="preserve"> С:</w:t>
      </w:r>
      <w:r>
        <w:rPr>
          <w:rFonts w:cs="Times New Roman" w:ascii="Times New Roman" w:hAnsi="Times New Roman"/>
          <w:sz w:val="24"/>
          <w:szCs w:val="24"/>
        </w:rPr>
        <w:t xml:space="preserve"> ѕ "Се – низкое" – индивид берет на себя ответственность, оспаривает лидерство, стремится обрести влияние в коллективе – 12,7%; ѕ "Се - высокое" – индивид избегает самостоятельного принятия решений и взятия ответственности – 54,3%; ѕ "Cw - высокое" – потребность в зависимости, избегает принятия самостоятельных решений – 52,9 %. По шкале </w:t>
      </w:r>
      <w:r>
        <w:rPr>
          <w:rFonts w:cs="Times New Roman" w:ascii="Times New Roman" w:hAnsi="Times New Roman"/>
          <w:i/>
          <w:sz w:val="24"/>
          <w:szCs w:val="24"/>
        </w:rPr>
        <w:t>А:</w:t>
      </w:r>
      <w:r>
        <w:rPr>
          <w:rFonts w:cs="Times New Roman" w:ascii="Times New Roman" w:hAnsi="Times New Roman"/>
          <w:sz w:val="24"/>
          <w:szCs w:val="24"/>
        </w:rPr>
        <w:t xml:space="preserve"> ѕ "Aw – низкое" – индивид проявляет осторожность при выборе лиц, с которыми создает более глубокие эмоциональные отношения – 24,4 %; ѕ "Ае - низкое" – индивид имеет склонность к установлению близких чувственных отношений – 23,3 %; ѕ "Ае - низкое" – индивид очень осторожен в становлении интимных отношений – 18,5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Данная группа испытуемых показала низкие индексы эмоционально-контактных отношений, высокие показатели контроля и низкие показатели установления интимных отношений.</w:t>
      </w:r>
    </w:p>
    <w:p>
      <w:pPr>
        <w:pStyle w:val="11"/>
        <w:spacing w:lineRule="auto" w:line="276" w:before="0" w:after="0"/>
        <w:ind w:firstLine="283"/>
        <w:jc w:val="both"/>
        <w:rPr>
          <w:szCs w:val="24"/>
        </w:rPr>
      </w:pPr>
      <w:r>
        <w:rPr>
          <w:szCs w:val="24"/>
        </w:rPr>
        <w:t>Структура терминальных ценностей отражает активную жизненную позицию, стремление к обретению уверенности в себе, желание освободиться из-под влияния других людей и обстоятельств; в системе инструментальных ценностей также прослеживается свойственное лицам с высокой степенью адаптации независимость и положительное восприятие жизни.</w:t>
      </w:r>
    </w:p>
    <w:p>
      <w:pPr>
        <w:pStyle w:val="Normal"/>
        <w:spacing w:before="0" w:after="0"/>
        <w:ind w:firstLine="283"/>
        <w:jc w:val="both"/>
        <w:rPr/>
      </w:pPr>
      <w:r>
        <w:rPr>
          <w:rFonts w:cs="Times New Roman" w:ascii="Times New Roman" w:hAnsi="Times New Roman"/>
          <w:sz w:val="24"/>
          <w:szCs w:val="24"/>
        </w:rPr>
        <w:t xml:space="preserve">Второй блок групп нашего исследования («вузовский») характеризуется, как переходный из родительской семьи к самостоятельной/ автономной жизни (студент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урсов). Исследование было проведено на выборке из студентов 14 российских вузов Сибирского, Уральского, Северо-Западного округов, обучающихся на дневном отделении (1003 респондента). </w:t>
      </w:r>
    </w:p>
    <w:p>
      <w:pPr>
        <w:pStyle w:val="Style19"/>
        <w:spacing w:lineRule="auto" w:line="276" w:before="0" w:after="0"/>
        <w:ind w:firstLine="283"/>
        <w:jc w:val="both"/>
        <w:rPr/>
      </w:pPr>
      <w:r>
        <w:rPr>
          <w:bCs/>
          <w:iCs/>
        </w:rPr>
        <w:t xml:space="preserve">Анализ результатов, полученных во второй возрастной группе по </w:t>
      </w:r>
      <w:r>
        <w:rPr/>
        <w:t xml:space="preserve">Шкале самооценки Спилберга-Ханина </w:t>
      </w:r>
      <w:r>
        <w:rPr>
          <w:bCs/>
          <w:iCs/>
        </w:rPr>
        <w:t>показал, что</w:t>
      </w:r>
      <w:r>
        <w:rPr/>
        <w:t>: низкой реактивной тревожностью обладает 211 (21 %) студентов; средней реактивной тревожностью обладает 160 (48 %) студентов; высокой реактивной тревожностью обладает 300 (30 %) студентов; низкой личностной тревожностью обладают 150 (15 %) студентов; средней личностной тревожностью обладают 602 (60 %) студентов; высокой личностной тревожностью обладает 240 (24 %) студентов.</w:t>
      </w:r>
    </w:p>
    <w:p>
      <w:pPr>
        <w:pStyle w:val="Normal"/>
        <w:spacing w:before="0" w:after="0"/>
        <w:ind w:firstLine="283"/>
        <w:jc w:val="both"/>
        <w:rPr/>
      </w:pPr>
      <w:r>
        <w:rPr>
          <w:rFonts w:cs="Times New Roman" w:ascii="Times New Roman" w:hAnsi="Times New Roman"/>
          <w:sz w:val="24"/>
          <w:szCs w:val="24"/>
        </w:rPr>
        <w:t>Таким образом, видно, что в «вузовском» блоке наблюдается умеренная (средняя) тревожность, однако, при этом, необходимо учитывать, что треть испытуемых показало высокую реактивную тревожность, а высокую личностную тревожность показали 24 % от общей группы.</w:t>
      </w:r>
    </w:p>
    <w:p>
      <w:pPr>
        <w:pStyle w:val="Normal"/>
        <w:spacing w:before="0" w:after="0"/>
        <w:ind w:firstLine="283"/>
        <w:jc w:val="both"/>
        <w:rPr/>
      </w:pPr>
      <w:r>
        <w:rPr>
          <w:rFonts w:cs="Times New Roman" w:ascii="Times New Roman" w:hAnsi="Times New Roman"/>
          <w:sz w:val="24"/>
          <w:szCs w:val="24"/>
        </w:rPr>
        <w:t>Результаты исследования Многоуровневого личностного опросника (МЛО-АМ) были взяты нами для оценки адаптационных возможностей личности, относительно социально-психологических (с учетом психофизиологических) характеристик. Обработав полученные данные, мы можем констатировать следующее: 1. В группу низкой адаптации входит 361 (36 %) студентов; 2. В группу удовлетворительной адаптации входит 361 (36 %) студентов; 3. В группу высокой и нормальной адаптации входит 271 (27 %) студентов.</w:t>
      </w:r>
    </w:p>
    <w:p>
      <w:pPr>
        <w:pStyle w:val="Normal"/>
        <w:spacing w:before="0" w:after="0"/>
        <w:ind w:firstLine="283"/>
        <w:jc w:val="both"/>
        <w:rPr/>
      </w:pPr>
      <w:r>
        <w:rPr>
          <w:rFonts w:cs="Times New Roman" w:ascii="Times New Roman" w:hAnsi="Times New Roman"/>
          <w:sz w:val="24"/>
          <w:szCs w:val="24"/>
        </w:rPr>
        <w:t xml:space="preserve">В процессе анализа данных исследования, была выявлена связь между адаптивными способностями и уровнем тревожности. Полученные данные позволяют говорить о том, что высокий уровень тревожности положительно коррелирует с показателями дезадаптации. Однако, существуют ли значимые показатели связи между адаптивными способностями и уровнем тревожности студентов и могут ли данные показатели дезадаптации быть связаны с уровнем тревожност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Результаты обработки данных показали, что студенты, получившие согласно тесту МЛО-АМ - группу низкой адаптации, по тесту Спилбергера-Ханина показали низкую реактивную и личностную тревожность. При высоких адаптивных показателях высокий уровень тревожности у испытуемых не наблюдалс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У студентов со средними адаптивными способностями наблюдается в основном средний уровень тревожности, однако высокий и низкий уровень тревожности почти равен в показаниях. Самый большой процент выборки по показателям дезадаптации приходится на сочетание низких адаптивных способностей с высокой степенью тревожнос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Расчет критерия Пирсона χ2 при сопоставлении уровня тревожности между показателями адаптивных способностей с равномерным распределением показал, что распределение уровня тревожности имело значимые отличия от равномерного распределения (высокий уровень тревожности приводит к дезадаптации испытуемых «вузовского» блока).</w:t>
      </w:r>
    </w:p>
    <w:p>
      <w:pPr>
        <w:pStyle w:val="Normal"/>
        <w:spacing w:before="0" w:after="0"/>
        <w:ind w:firstLine="283"/>
        <w:jc w:val="both"/>
        <w:rPr/>
      </w:pPr>
      <w:r>
        <w:rPr>
          <w:rFonts w:cs="Times New Roman" w:ascii="Times New Roman" w:hAnsi="Times New Roman"/>
          <w:sz w:val="24"/>
          <w:szCs w:val="24"/>
        </w:rPr>
        <w:t xml:space="preserve">По методике ОМО были получены следующие результаты. По шкале </w:t>
      </w:r>
      <w:r>
        <w:rPr>
          <w:rFonts w:cs="Times New Roman" w:ascii="Times New Roman" w:hAnsi="Times New Roman"/>
          <w:i/>
          <w:sz w:val="24"/>
          <w:szCs w:val="24"/>
        </w:rPr>
        <w:t>I</w:t>
      </w:r>
      <w:r>
        <w:rPr>
          <w:rFonts w:cs="Times New Roman" w:ascii="Times New Roman" w:hAnsi="Times New Roman"/>
          <w:sz w:val="24"/>
          <w:szCs w:val="24"/>
        </w:rPr>
        <w:t>: ѕ "Ie - высокое" – индивид чувствует себя хорошо среди людей и будет продолжать поиск социальных контактов - 36,8%; ѕ "Ie - низкое" - индивид не чувствует себя комфортно среди людей и будет иметь склонность избегать социальных контактов - 15,9%; ѕ "Iw - низкое" - индивид предпочитает небольшое количество контактов – 7,2%; ѕ "Iw - высокое" - индивид имеет сильную потребность быть принятым в эталонную группу и испытывает потребность в причастности к деятельности группового большинства - 42%. По шкале</w:t>
      </w:r>
      <w:r>
        <w:rPr>
          <w:rFonts w:cs="Times New Roman" w:ascii="Times New Roman" w:hAnsi="Times New Roman"/>
          <w:i/>
          <w:sz w:val="24"/>
          <w:szCs w:val="24"/>
        </w:rPr>
        <w:t xml:space="preserve"> С:</w:t>
      </w:r>
      <w:r>
        <w:rPr>
          <w:rFonts w:cs="Times New Roman" w:ascii="Times New Roman" w:hAnsi="Times New Roman"/>
          <w:sz w:val="24"/>
          <w:szCs w:val="24"/>
        </w:rPr>
        <w:t xml:space="preserve"> ѕ "Се - высокое" - индивид берет на себя ответственность, оспаривает лидерство, стремится обрести влияние в коллективе - 26,7%; ѕ "Се - низкое" – индивид избегает самостоятельного принятия решений и взятия ответственности – 30,3%; ѕ "Cw - высокое" – потребность в зависимости, избегает принятия самостоятельных решений - 10%. По шкале</w:t>
      </w:r>
      <w:r>
        <w:rPr>
          <w:rFonts w:cs="Times New Roman" w:ascii="Times New Roman" w:hAnsi="Times New Roman"/>
          <w:i/>
          <w:sz w:val="24"/>
          <w:szCs w:val="24"/>
        </w:rPr>
        <w:t xml:space="preserve"> А</w:t>
      </w:r>
      <w:r>
        <w:rPr>
          <w:rFonts w:cs="Times New Roman" w:ascii="Times New Roman" w:hAnsi="Times New Roman"/>
          <w:sz w:val="24"/>
          <w:szCs w:val="24"/>
        </w:rPr>
        <w:t>: ѕ "Aw - низкое" - индивид проявляет осторожность при выборе лиц, с которыми создает более глубокие эмоциональные отношения - 24,4%; ѕ "Ае - высокое" - индивид имеет склонность к установлению близких чувственных отношений - 43,3%; ѕ "Ае - низкое" - индивид очень осторожен в становлении интимных отношений – 32,7%.</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ест ОМО показал, что социальная адаптация в среде испытуемых, учащихся в вузах, характеризуется низким уровнем самостоятельности и растущим на протяжении семестра уровнем тревожности, который достигает своего пика в период зачетной сессии. При этом успешность адаптации взаимосвязана с особенностями планирования своей профессиональной деятельности – выше у тех лиц, которые планируют в будущем работать в сфере, связанной с получаемой специальностью.</w:t>
      </w:r>
    </w:p>
    <w:p>
      <w:pPr>
        <w:pStyle w:val="11"/>
        <w:spacing w:lineRule="auto" w:line="276" w:before="0" w:after="0"/>
        <w:ind w:firstLine="283"/>
        <w:jc w:val="both"/>
        <w:rPr/>
      </w:pPr>
      <w:r>
        <w:rPr>
          <w:szCs w:val="24"/>
        </w:rPr>
        <w:t>Третью группу «послевузовского» блока мы охарактеризовали, как группу периода адаптации к новому образу жизни, связанному с самостоятельно выстроенной индивидуальной траекторией развития. В качестве дополнительной, для анализа отношений внутри первичных трудовых коллективов использовалась методика К. Томаса. Установлено, что наибольшее количество баллов (17 из 21) в конфликтном поведении отмечается в тактике избегания, наименьшее количество баллов, видимо из-за возрастных особенностей (мало жизненного опыта), набрала тактика соперничества.</w:t>
      </w:r>
    </w:p>
    <w:p>
      <w:pPr>
        <w:pStyle w:val="TextBody"/>
        <w:spacing w:before="0" w:after="0"/>
        <w:ind w:firstLine="283"/>
        <w:rPr>
          <w:sz w:val="24"/>
          <w:szCs w:val="24"/>
        </w:rPr>
      </w:pPr>
      <w:r>
        <w:rPr>
          <w:sz w:val="24"/>
          <w:szCs w:val="24"/>
        </w:rPr>
        <w:t>Тест Д. Марлоу и Д. Крауна серьезно уточнил интерпретацию полученных нами данных, что позволило предположить - использование испытуемыми тактики избегания конфликта может быть вызвано потребностью в признании, стремлением соответствовать одобряемому авторитетным большинством (эталонной группой) образцу поведения на первом этапе трудовой социализации (у 13 - высокие показатели от 13 до 18 баллов, у 2 - 10 баллов, у 4 - 9 баллов, у 2 - 8 баллов).</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Статистический коэффициент корреляции Спирмена указал на взаимосвязь между выбором стратегии конфликтного поведения (избегания) и стремлением к одобрению поведения индивида в эталонной группе.</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о методике «Шкала терминальных и инструментальных ценностей» было выявлено, что для представителей «послевузовского» блока характерна специфическая структура ценностей, связанная с присущей лицам из «послевузовского» блока стремлением к обретению уверенности в себе, постоянным физическим и духовным самосовершенствованием, жизненной мудростью, здоровьем – всё это факторы успешной социальной адаптации, которая имеет большое значение для людей, ведущих самостоятельную, «взрослую» жизнь.</w:t>
      </w:r>
    </w:p>
    <w:p>
      <w:pPr>
        <w:pStyle w:val="Normal"/>
        <w:spacing w:before="0" w:after="0"/>
        <w:ind w:firstLine="283"/>
        <w:jc w:val="both"/>
        <w:rPr/>
      </w:pPr>
      <w:r>
        <w:rPr>
          <w:rFonts w:cs="Times New Roman" w:ascii="Times New Roman" w:hAnsi="Times New Roman"/>
          <w:sz w:val="24"/>
          <w:szCs w:val="24"/>
        </w:rPr>
        <w:t>Полученные по опроснику ОМО данные показывают, что большинству представителей «послевузовского» блока свойственно: Шкала</w:t>
      </w:r>
      <w:r>
        <w:rPr>
          <w:rFonts w:cs="Times New Roman" w:ascii="Times New Roman" w:hAnsi="Times New Roman"/>
          <w:i/>
          <w:sz w:val="24"/>
          <w:szCs w:val="24"/>
        </w:rPr>
        <w:t xml:space="preserve"> I:</w:t>
      </w:r>
      <w:r>
        <w:rPr>
          <w:rFonts w:cs="Times New Roman" w:ascii="Times New Roman" w:hAnsi="Times New Roman"/>
          <w:sz w:val="24"/>
          <w:szCs w:val="24"/>
        </w:rPr>
        <w:t xml:space="preserve"> ѕ "Ie - высокое" – индивид чувствует себя хорошо среди людей и будет продолжать поиск социальных контактов – 36,8 %; ѕ "Ie - низкое" – индивид не чувствует себя комфортно среди людей и будет иметь склонность избегать социальных контактов – 15,9%; ѕ "Iw - низкое" – индивид предпочитает небольшое количество контактов – 7,2%; ѕ "Iw - высокое" – индивид имеет сильную потребность быть принятым в эталонную группу и испытывает потребность в причастности к деятельности группового большинства – 42 %. Шкала</w:t>
      </w:r>
      <w:r>
        <w:rPr>
          <w:rFonts w:cs="Times New Roman" w:ascii="Times New Roman" w:hAnsi="Times New Roman"/>
          <w:i/>
          <w:sz w:val="24"/>
          <w:szCs w:val="24"/>
        </w:rPr>
        <w:t xml:space="preserve"> С:</w:t>
      </w:r>
      <w:r>
        <w:rPr>
          <w:rFonts w:cs="Times New Roman" w:ascii="Times New Roman" w:hAnsi="Times New Roman"/>
          <w:sz w:val="24"/>
          <w:szCs w:val="24"/>
        </w:rPr>
        <w:t xml:space="preserve"> ѕ "Се - высокое" – индивид берет на себя ответственность, оспаривает лидерство, стремится обрести влияние в коллективе – 26,7%; ѕ "Се - низкое" - индивид избегает самостоятельного принятия решений и взятия ответственности - 30,3%; ѕ "Cw - высокое" – потребность в зависимости, избегает принятия самостоятельных решений – 10 %. Шкала</w:t>
      </w:r>
      <w:r>
        <w:rPr>
          <w:rFonts w:cs="Times New Roman" w:ascii="Times New Roman" w:hAnsi="Times New Roman"/>
          <w:i/>
          <w:sz w:val="24"/>
          <w:szCs w:val="24"/>
        </w:rPr>
        <w:t xml:space="preserve"> А:</w:t>
      </w:r>
      <w:r>
        <w:rPr>
          <w:rFonts w:cs="Times New Roman" w:ascii="Times New Roman" w:hAnsi="Times New Roman"/>
          <w:b/>
          <w:sz w:val="24"/>
          <w:szCs w:val="24"/>
        </w:rPr>
        <w:t xml:space="preserve"> </w:t>
      </w:r>
      <w:r>
        <w:rPr>
          <w:rFonts w:cs="Times New Roman" w:ascii="Times New Roman" w:hAnsi="Times New Roman"/>
          <w:sz w:val="24"/>
          <w:szCs w:val="24"/>
        </w:rPr>
        <w:t>ѕ "Aw - низкое" – индивид проявляет осторожность при выборе лиц, с которыми создает более глубокие эмоциональные отношения – 24,4 %; ѕ "Ае - высокое" - индивид имеет склонность к установлению близких чувственных отношений - 43,3 %; ѕ "Ае - низкое" – индивид очень осторожен в становлении интимных отношений – 32,7 %.</w:t>
      </w:r>
    </w:p>
    <w:p>
      <w:pPr>
        <w:pStyle w:val="Style19"/>
        <w:spacing w:lineRule="auto" w:line="276" w:before="0" w:after="0"/>
        <w:ind w:firstLine="283"/>
        <w:jc w:val="both"/>
        <w:rPr/>
      </w:pPr>
      <w:r>
        <w:rPr>
          <w:bCs/>
          <w:iCs/>
        </w:rPr>
        <w:t>Проведенный в последствие сравнительный анализ полученных данных позволяет судить, что п</w:t>
      </w:r>
      <w:r>
        <w:rPr/>
        <w:t xml:space="preserve">о интегральному показателю «адаптация» группы «довузовского» блока характеризовались, как имеющие повышенные адаптивные способности, что подтверждалось наличием в этих группах испытуемых с высокими и нормальными адаптивными способностями. Так же большинство испытуемых этого блока показали высокие индексы по шкалам: доминирование, интернальность, принятие других, самопринятия, эмоциональный комфорт. Однако, на основании полученных нами данных, экспериментальные группы «довузовского» блока можно характеризовать как имеющие высокие адаптивные способности, при соответствующим норме уровне тревожност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Можно сказать, что адаптация к учебному процессу 2/3 испытуемых «вузовского» блока сопровождается сравнительно умеренной тревожностью. 1/3 испытуемых указала на трудности в адаптации и к учебному процессу, и к условиям проживания, вследствие высокого уровня ситуативной и личностной тревожности. К третьему курсу обучения в большинстве случаев 77,9 % успевающих студентов показали максимальные индексы высокой адаптированности к учебным нагрузкам и окружающей среде.</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 исследовании групп «послевузовского» блока, мы обратили особое внимание на период начала трудовой социализации. Нами был изучен период появления нового молодого специалиста в первичном трудовом коллективе, оценка этим специалистом социально-психологического климата коллектива, уровня конфликтности в рамках социальной адаптации личности на стадии переходного периода «вуз - трудоустройство».</w:t>
      </w:r>
    </w:p>
    <w:p>
      <w:pPr>
        <w:pStyle w:val="Normal"/>
        <w:spacing w:before="0" w:after="0"/>
        <w:ind w:firstLine="283"/>
        <w:jc w:val="both"/>
        <w:rPr/>
      </w:pPr>
      <w:r>
        <w:rPr>
          <w:rFonts w:cs="Times New Roman" w:ascii="Times New Roman" w:hAnsi="Times New Roman"/>
          <w:sz w:val="24"/>
          <w:szCs w:val="24"/>
        </w:rPr>
        <w:t>Тем не менее, исследование выявило преобладание стратегий избегания конфликта, в виду того, что нестабильность в положении молодого сотрудника заставляет последнего искать точки опоры в одобрении эталонной группы (т. е., своего рабочего коллектива). Однако, высокая мотивация на социальное одобрение имеет и обратную сторону – стимулированная им конфликтная стратегия избегания – не позволяет конструктивно разрешать конфликты, но накапливает их потенциал, после чего, разрывает коммуникативные связи.</w:t>
      </w:r>
    </w:p>
    <w:p>
      <w:pPr>
        <w:pStyle w:val="Normal"/>
        <w:tabs>
          <w:tab w:val="clear" w:pos="708"/>
          <w:tab w:val="left" w:pos="1080" w:leader="none"/>
        </w:tabs>
        <w:spacing w:before="0" w:after="0"/>
        <w:ind w:firstLine="283"/>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Заключении</w:t>
      </w:r>
      <w:r>
        <w:rPr>
          <w:rFonts w:cs="Times New Roman" w:ascii="Times New Roman" w:hAnsi="Times New Roman"/>
          <w:bCs/>
          <w:sz w:val="24"/>
          <w:szCs w:val="24"/>
        </w:rPr>
        <w:t xml:space="preserve"> подводятся итоги проведенного исследования и формулируются следующие </w:t>
      </w:r>
      <w:r>
        <w:rPr>
          <w:rFonts w:cs="Times New Roman" w:ascii="Times New Roman" w:hAnsi="Times New Roman"/>
          <w:b/>
          <w:bCs/>
          <w:sz w:val="24"/>
          <w:szCs w:val="24"/>
        </w:rPr>
        <w:t>выводы</w:t>
      </w:r>
      <w:r>
        <w:rPr>
          <w:rFonts w:cs="Times New Roman" w:ascii="Times New Roman" w:hAnsi="Times New Roman"/>
          <w:bCs/>
          <w:sz w:val="24"/>
          <w:szCs w:val="24"/>
        </w:rPr>
        <w:t>:</w:t>
      </w:r>
    </w:p>
    <w:p>
      <w:pPr>
        <w:pStyle w:val="Normal"/>
        <w:numPr>
          <w:ilvl w:val="0"/>
          <w:numId w:val="2"/>
        </w:numPr>
        <w:tabs>
          <w:tab w:val="clear" w:pos="708"/>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1. Общие и дифференцирующие процессы социальной адаптации личности приводят к тому, что более несамостоятельная личность, имеющая высокую степень зависимости и общее инфантильное поведение, будет, не только высоко востребована в структуре общественных институтов, но и более успешна в системе динамично меняющегося социума. </w:t>
      </w:r>
    </w:p>
    <w:p>
      <w:pPr>
        <w:pStyle w:val="Normal"/>
        <w:numPr>
          <w:ilvl w:val="0"/>
          <w:numId w:val="2"/>
        </w:numPr>
        <w:tabs>
          <w:tab w:val="clear" w:pos="708"/>
          <w:tab w:val="left" w:pos="28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2. Социальная адаптация, рассматриваемая в категориях интегративной методологии, дает возможность наблюдать динамику личностных изменений, как на уровне микросоциума, так и в поле макросоциальных связей.</w:t>
      </w:r>
    </w:p>
    <w:p>
      <w:pPr>
        <w:pStyle w:val="Normal"/>
        <w:numPr>
          <w:ilvl w:val="0"/>
          <w:numId w:val="2"/>
        </w:numPr>
        <w:tabs>
          <w:tab w:val="clear" w:pos="708"/>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3. Адаптация личности требует выработки стратегий приспособления и к деструктивному поведению, и ломки личностных качеств для успешного приспособления к новому социуму; чем больше время пребывания молодого человека в такой среде, тем глубже будут эти изменения.</w:t>
      </w:r>
    </w:p>
    <w:p>
      <w:pPr>
        <w:pStyle w:val="Normal"/>
        <w:numPr>
          <w:ilvl w:val="0"/>
          <w:numId w:val="2"/>
        </w:numPr>
        <w:tabs>
          <w:tab w:val="clear" w:pos="708"/>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На уровне микросреды, чем больше молодой человек «закрыт» от внешних факторов адаптации жесткими поведенческими и т. п. рамками микросоциума, тем больше чувство его защищенности от стрессогенных факторов извне. </w:t>
      </w:r>
    </w:p>
    <w:p>
      <w:pPr>
        <w:pStyle w:val="Normal"/>
        <w:numPr>
          <w:ilvl w:val="0"/>
          <w:numId w:val="2"/>
        </w:numPr>
        <w:tabs>
          <w:tab w:val="clear" w:pos="708"/>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5. На уровне макросреды, чем более молодой человек самостоятелен, тем менее устойчиво его социальное положение. Процессы ассимиляции в такой социальной лаве позволяют наиболее успешно адаптироваться людям с инфантильным, зависимым, максимально несамостоятельным поведением.</w:t>
      </w:r>
    </w:p>
    <w:p>
      <w:pPr>
        <w:pStyle w:val="Normal"/>
        <w:spacing w:before="0" w:after="0"/>
        <w:ind w:firstLine="283"/>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диссертации отражено в следующих публикациях:</w:t>
      </w:r>
    </w:p>
    <w:p>
      <w:pPr>
        <w:pStyle w:val="Normal"/>
        <w:spacing w:before="0" w:after="0"/>
        <w:ind w:firstLine="283"/>
        <w:jc w:val="both"/>
        <w:rPr>
          <w:rFonts w:ascii="Times New Roman" w:hAnsi="Times New Roman" w:cs="Times New Roman"/>
          <w:b/>
          <w:b/>
          <w:sz w:val="24"/>
          <w:szCs w:val="24"/>
        </w:rPr>
      </w:pPr>
      <w:r>
        <w:rPr>
          <w:rFonts w:cs="Times New Roman" w:ascii="Times New Roman" w:hAnsi="Times New Roman"/>
          <w:b/>
          <w:sz w:val="24"/>
          <w:szCs w:val="24"/>
        </w:rPr>
        <w:t>Публикации в журналах, рекомендованных ВАК РФ:</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 и дезадаптация в процессе социализации личности// Вестник ТГПУ. – 2009. – Выпуск 8 (86) – С. 108-111.</w:t>
      </w:r>
    </w:p>
    <w:p>
      <w:pPr>
        <w:pStyle w:val="Normal"/>
        <w:spacing w:before="0" w:after="0"/>
        <w:ind w:firstLine="283"/>
        <w:jc w:val="both"/>
        <w:rPr/>
      </w:pPr>
      <w:r>
        <w:rPr>
          <w:rFonts w:cs="Times New Roman" w:ascii="Times New Roman" w:hAnsi="Times New Roman"/>
          <w:sz w:val="24"/>
          <w:szCs w:val="24"/>
        </w:rPr>
        <w:t>2. Сравнительный анализ особенности социальной адаптации современной молодежи в кризисные периоды перехода «школа-вуз-трудоустройство». Научно-теоретический журнал «Ученые записки университета имени П. Ф. Лесгафта». – №3. – (73). – 2011г. – С. 143-148.</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3. Методологические подходы к исследованию личностных аспектов социальной адаптации молодежи современном обществе// Вестник ТГПУ. – 2011. – Выпуск 5 (107) – С. (в соавторстве)</w:t>
      </w:r>
    </w:p>
    <w:p>
      <w:pPr>
        <w:pStyle w:val="Normal"/>
        <w:spacing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ные научные публикаци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1. Социальный портрет студента филиала технического ВУЗа // IV Научная конференция студентов, аспирантов и молодых ученых. Тезисы конференции. //Филиал КемГУ в городе Прокопьевске. – Прокопьеск. 2007. - С. 109-111. (в соавторстве).</w:t>
      </w:r>
    </w:p>
    <w:p>
      <w:pPr>
        <w:pStyle w:val="Normal"/>
        <w:spacing w:before="0" w:after="0"/>
        <w:ind w:firstLine="283"/>
        <w:jc w:val="both"/>
        <w:rPr/>
      </w:pPr>
      <w:r>
        <w:rPr>
          <w:rFonts w:cs="Times New Roman" w:ascii="Times New Roman" w:hAnsi="Times New Roman"/>
          <w:sz w:val="24"/>
          <w:szCs w:val="24"/>
        </w:rPr>
        <w:t>2. Влияние ЕГЭ на психологическое состояние человека // Городская научная конференция КузГТУ в г. Прокопьевске «Наука, образование, культура. (Актуальные проблемы». (в соавторстве: А. Скоробогатов, С. Романова, М. Нижельский). (СБОРНИК не вышел). Но есть другой сборник: Мотивация обучения в вузах города Прокопьевска. ( в соавторстве: Неверова А. М., Мороденко Е. В., Малышева А. В. // Vрегиональная научная конференция студентов, аспирантов и молодых ученых. 10 апреля 2008г. - Часть I – Прокопьевск, 2008. - С.320-322. (в соавторстве).</w:t>
      </w:r>
    </w:p>
    <w:p>
      <w:pPr>
        <w:pStyle w:val="Normal"/>
        <w:spacing w:before="0" w:after="0"/>
        <w:ind w:firstLine="283"/>
        <w:jc w:val="both"/>
        <w:rPr/>
      </w:pPr>
      <w:r>
        <w:rPr>
          <w:rFonts w:cs="Times New Roman" w:ascii="Times New Roman" w:hAnsi="Times New Roman"/>
          <w:sz w:val="24"/>
          <w:szCs w:val="24"/>
        </w:rPr>
        <w:t>3. Ценностные ориентации современной молодежи // Материалы III Межвузовской научно-практической конференции студентов и молодых ученых. «Перспективные направления в науке, обществе, образовании, экономике и праве». Новокузнецк 2009. Филиал ГУ КузГТУ в г. Новокузнецке. - Новокузнецк, 2009.– С. 363-364.</w:t>
      </w:r>
    </w:p>
    <w:p>
      <w:pPr>
        <w:pStyle w:val="Normal"/>
        <w:spacing w:before="0" w:after="0"/>
        <w:ind w:firstLine="283"/>
        <w:jc w:val="both"/>
        <w:rPr/>
      </w:pPr>
      <w:r>
        <w:rPr>
          <w:rFonts w:cs="Times New Roman" w:ascii="Times New Roman" w:hAnsi="Times New Roman"/>
          <w:sz w:val="24"/>
          <w:szCs w:val="24"/>
        </w:rPr>
        <w:t>4. Социально-психологическая адаптация молодых специалистов в трудовом коллективе// Материалы XIII Всероссийская конференция студентов, аспирантов и молодых ученых «Наука и образование» (20-24 апреля 2009 г.)/ ТОМ III часть 2 «Педагогика и психология» ГОУ ВПО «ТГПУ». Томск, 2009. - С. 48-52.</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5. К вопросу о методологических проблемах исследования социальной адаптации личности// XV Международная научно-практическая конференция: «Психология и педагогика: методика и проблемы практического применения» (06.10.2010 г.). – Новосибирск, 2010. - С. 176-179.</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6. Социальная адаптация как условие психологического становления личности// I Международная научно-практическая дистанционная конференция: «Проблемы и перспективы социально-экономического реформирования современного государства и общества» (2-3 ноября 2010) – Москва, 2010 - С. 125-127.</w:t>
      </w:r>
    </w:p>
    <w:p>
      <w:pPr>
        <w:pStyle w:val="Normal"/>
        <w:spacing w:before="0" w:after="0"/>
        <w:ind w:firstLine="283"/>
        <w:jc w:val="both"/>
        <w:rPr/>
      </w:pPr>
      <w:r>
        <w:rPr>
          <w:rFonts w:cs="Times New Roman" w:ascii="Times New Roman" w:hAnsi="Times New Roman"/>
          <w:sz w:val="24"/>
          <w:szCs w:val="24"/>
        </w:rPr>
        <w:t>7. Социальная адаптация молодого человека: методология нового времени // Международная научно-практическая конференция «Современные информационные технологии в работе с молодежью: педагогика, психология, менеджмент и коммуникация» (г. Махачкала 16-17 сентября 2010 г.) Том 2. – Москва, 2010. - С. 333-336.</w:t>
      </w:r>
    </w:p>
    <w:p>
      <w:pPr>
        <w:pStyle w:val="Normal"/>
        <w:spacing w:before="0" w:after="0"/>
        <w:ind w:firstLine="283"/>
        <w:jc w:val="both"/>
        <w:rPr/>
      </w:pPr>
      <w:r>
        <w:rPr>
          <w:rFonts w:cs="Times New Roman" w:ascii="Times New Roman" w:hAnsi="Times New Roman"/>
          <w:sz w:val="24"/>
          <w:szCs w:val="24"/>
        </w:rPr>
        <w:t>8. Методология исследования социальной адаптации личности молодого человека в современном обществе// V Международная научно-практическая конференция «Наука и современность – 2010» (НГУ, 4 октября 2010) Часть 2. – Новосибирск, 2010 - С. 114-118.</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9. Концептуальный анализ феномена преодоления дезадаптации в процессе социализации личности// Материалы I Международной научной заочной конференции. Психолого-педагогические проблемы образования в условиях инновационного развития. - Республика Казахстан Университет «ТУРАН». – Алматы, 2011 - С. 259-266.</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Style12">
    <w:name w:val="Основной шрифт абзаца"/>
    <w:qFormat/>
    <w:rPr/>
  </w:style>
  <w:style w:type="character" w:styleId="Style13">
    <w:name w:val="Текст Знак"/>
    <w:basedOn w:val="Style12"/>
    <w:qFormat/>
    <w:rPr>
      <w:rFonts w:ascii="Times New Roman" w:hAnsi="Times New Roman" w:cs="Times New Roman"/>
      <w:sz w:val="24"/>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cs="Times New Roman"/>
      <w:sz w:val="28"/>
      <w:szCs w:val="22"/>
    </w:rPr>
  </w:style>
  <w:style w:type="character" w:styleId="Style15">
    <w:name w:val="Основной текст с отступом Знак"/>
    <w:basedOn w:val="Style12"/>
    <w:qFormat/>
    <w:rPr>
      <w:sz w:val="22"/>
      <w:szCs w:val="22"/>
    </w:rPr>
  </w:style>
  <w:style w:type="character" w:styleId="1">
    <w:name w:val="Заголовок 1 Знак"/>
    <w:basedOn w:val="Style12"/>
    <w:qFormat/>
    <w:rPr>
      <w:rFonts w:ascii="Arial" w:hAnsi="Arial" w:cs="Arial"/>
      <w:b/>
      <w:kern w:val="2"/>
      <w:sz w:val="28"/>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ижний колонтитул Знак"/>
    <w:basedOn w:val="Style12"/>
    <w:qFormat/>
    <w:rPr>
      <w:sz w:val="22"/>
      <w:szCs w:val="22"/>
    </w:rPr>
  </w:style>
  <w:style w:type="character" w:styleId="2">
    <w:name w:val="Основной текст 2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120" w:after="0"/>
      <w:ind w:firstLine="720"/>
      <w:jc w:val="both"/>
    </w:pPr>
    <w:rPr>
      <w:rFonts w:ascii="Times New Roman" w:hAnsi="Times New Roman" w:cs="Times New Roman"/>
      <w:sz w:val="24"/>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spacing w:lineRule="auto" w:line="240" w:before="0" w:after="0"/>
      <w:ind w:left="566" w:hanging="283"/>
      <w:jc w:val="both"/>
    </w:pPr>
    <w:rPr>
      <w:rFonts w:ascii="Times New Roman" w:hAnsi="Times New Roman" w:cs="Times New Roman"/>
      <w:sz w:val="24"/>
      <w:szCs w:val="20"/>
    </w:rPr>
  </w:style>
  <w:style w:type="paragraph" w:styleId="31">
    <w:name w:val="Продолжение списка 3"/>
    <w:basedOn w:val="Normal"/>
    <w:qFormat/>
    <w:pPr>
      <w:spacing w:lineRule="auto" w:line="240" w:before="0" w:after="120"/>
      <w:ind w:left="849" w:firstLine="720"/>
      <w:jc w:val="both"/>
    </w:pPr>
    <w:rPr>
      <w:rFonts w:ascii="Times New Roman" w:hAnsi="Times New Roman" w:cs="Times New Roman"/>
      <w:sz w:val="24"/>
      <w:szCs w:val="20"/>
    </w:rPr>
  </w:style>
  <w:style w:type="paragraph" w:styleId="Style20">
    <w:name w:val="Обычный отступ"/>
    <w:basedOn w:val="Normal"/>
    <w:qFormat/>
    <w:pPr>
      <w:spacing w:lineRule="auto" w:line="240" w:before="0" w:after="0"/>
      <w:ind w:left="708" w:firstLine="720"/>
      <w:jc w:val="both"/>
    </w:pPr>
    <w:rPr>
      <w:rFonts w:ascii="Times New Roman" w:hAnsi="Times New Roman" w:cs="Times New Roman"/>
      <w:sz w:val="24"/>
      <w:szCs w:val="20"/>
    </w:rPr>
  </w:style>
  <w:style w:type="paragraph" w:styleId="Normal1">
    <w:name w:val="LO-Normal"/>
    <w:qFormat/>
    <w:pPr>
      <w:widowControl/>
      <w:bidi w:val="0"/>
      <w:spacing w:lineRule="auto" w:line="360"/>
      <w:ind w:firstLine="288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27:00Z</dcterms:created>
  <dc:creator>Admin</dc:creator>
  <dc:description/>
  <cp:keywords/>
  <dc:language>en-US</dc:language>
  <cp:lastModifiedBy>Admin</cp:lastModifiedBy>
  <dcterms:modified xsi:type="dcterms:W3CDTF">2011-06-12T14:32:00Z</dcterms:modified>
  <cp:revision>3</cp:revision>
  <dc:subject/>
  <dc:title/>
</cp:coreProperties>
</file>